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участия во Всероссийских проверочных рабо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БОУ «Терволовская ООШ» в 2023 году</w:t>
      </w:r>
    </w:p>
    <w:tbl>
      <w:tblPr>
        <w:tblW w:w="3800" w:type="pct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78"/>
        <w:gridCol w:w="1519"/>
        <w:gridCol w:w="3037"/>
      </w:tblGrid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нова А.К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по выбору 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5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В.С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икова И.А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К.А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А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по выбору 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икова И.А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А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ева М.Ю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по выбору 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по выбору 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икова И.А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нская О.Б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по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по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сова И.И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икова И.А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сова И.И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А.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28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zavu</dc:creator>
  <dc:description/>
  <dc:language>en-US</dc:language>
  <cp:lastModifiedBy>HP</cp:lastModifiedBy>
  <cp:lastPrinted>2022-03-01T10:48:00Z</cp:lastPrinted>
  <dcterms:modified xsi:type="dcterms:W3CDTF">2023-02-27T14:00:00Z</dcterms:modified>
  <cp:revision>2</cp:revision>
  <dc:subject/>
  <dc:title/>
</cp:coreProperties>
</file>