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5</w:t>
        <w:tab/>
        <w:tab/>
        <w:tab/>
        <w:tab/>
        <w:tab/>
        <w:tab/>
        <w:tab/>
        <w:tab/>
        <w:t>№ 43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общедоступного начального общего, основного общего, среднего 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атчинского муниципального района от 17.05.2013 № 1742 (в редакции постановлений администрации Гатчинского муниципального района от 22.01.2015 № 273 и от 12.02.2015 № 630)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атч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Е.В.Люб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ков С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2015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   общеобразовательных      учреждений,  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-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щеобразова-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Дружногор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 Дружная горка, ул.Ленина, д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гт Дружная Горка, д.Лампово, д.Кургино, д.Протасовка, д.Изора, д.Лязево, д.Симанково, д.Заозерье, с.Орлино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Вырицкая СОШ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Вырица, ул.Ефимов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Вырица, Михайловка,Слудицы; Борисово, Введенское; Горки; Каушта, Клетно; Никольское, Порожек; Савкино; Хаймино; Нестерково; Новинка; Озереш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ьховец; Ракитино; Тарасино; Чаща; Воцко; Кремено; Дальний; Загуляево; Нови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Мины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иема граждан на обучение по образовательным программам основного общего и среднего общего образования</w:t>
            </w:r>
          </w:p>
        </w:tc>
      </w:tr>
      <w:tr>
        <w:trPr>
          <w:trHeight w:val="2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лиал МБОУ «Вырицкая СОШ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Выр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ский проспект, д.3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Сиве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Строителей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Сиверский: ул.123 Дивизии, Авроры, ул.Белогорское ш., ул.Восточная,  ул. Вокзальная, ул.Газа, ул.Герцена , ул.Горького,  ул.Горького, ул.Дружносельская, ул.Еленинская, ул.Заводская, ул.Кирова, ул.Колхозная, Колхозный пер., ул.Крупской, ул. Красная, ул.Куйбышева, ул.Липовая аллея, ул.Лесная, ул.Лермонтова, ул.Луговая, ул.Львовская, ул.Мира, ул.МТС, ул.Некрасова, пер.Некрасова, Новый тупик, ул.Парке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ркетный пер., ул.Правды, Пролетарский пр., Республиканский пр., ул.Саши Никифорова, ул.Свободы, ул.Совхозная, ул.Солнечная, ул.Строителей, ул.Стурцеля,  пер.Толмачева, Торговый пер., ул.Торговая, ул.Федоровская, ул.Фрун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ивер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Сиве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Достоевского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аросиве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есничество,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 Сиверский: п.Сиверский:  ул.Ленина, ул.Толмач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езе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Пионерский, пер.Комсомольский, ул.Шмидта, ул.Северная, ул.Тенистая, ул.Гоголя, ул.Репина, ул.Пушкинская, ул.Декабристов, ул.Достоевского, ул.Крылова, Солнечный пер.Пионерский пер., ул.Репина, ул.Чехова, ул.Чапаева, ул.Связи, ул.Курортная, ул.Парковая, ул.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ивер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Сиве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Героев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Сиверский-военный городо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Сиверский: Крамское шо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ицы: Мариинская, Полевая, Спортивная, Советская, Парковая (до железной дорог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Больш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Меж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Дружносел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Та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Тайцы, ул.Яг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12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евни: Александровка, Большие Тайцы, Гярг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рицы, Нижняя, Истинка, Тихвинка, Малая Ивановка, Малые Тайцы, Новая, Большая Ивановка, Санаторий им.Сверд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йялово, Торфя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енный городок «Ижор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Большеколпанс-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Большие Колпаны, ул.Садовая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ревни: Большие Колпаны, Вакколово, Лядино, Новые Черницы, Старые Черницы, Вопша, Малые Колп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6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.Гатчина Химоз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Ленинградских ополченцев, ул. Ломоносова; ул.Можайская; ул. Матвеева; Ключевой пер.; Деповский пер.; Паровозный пер.; ул.Грунтовая; Ветлый пер.; Рубежная улица; ул.Болотная; ул.Ягодная; ул.Тихая; Тихий пер; ул.Солнечная; Печерский пер.; ул.Молодежная; ул.Ура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л.Озёрная,ул.Красногвардей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Центральная; ул.Двинское шоссе; Малый пер.; Нагорный пер.; Парицкое шоссе; Подъездная дор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 Пар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Большая,  ул. 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л. Железнодорожная, ул. Пулемётчика Звонова,  Речной переулок, Железнодорожный переул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Вер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лое Верево, ул.Крайня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евни: Малое Верево, Большое Верево, Вайя, Дони, Зайцево, станция Верево, Коммолово, Романовка, Бугры, Пегелево, Новое Мозино, Ивановка, Ижора, Володарский, Водопровод, Старое Мозино, Горки, Кирлово, Вайялово, Торфопредприятие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Гатчинские поместья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вблизи д.Вай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Войсковицкая СОШ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Войсков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.Манина,д.1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Войсковицы, д.Борницкий лес, д.Тяглино, д. Карстолово, д.Рябизи, д.Сеппе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Войсковицкая СОШ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Новый Учх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.Усова, д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Новый Учхоз, д.Черново, д.Корпиково, д.Вытки, д.Ранилово, д.Пеньково, д.Хиндикалово, д.Педлино, д.Питкелево, д. Войсков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Елизавет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Елизаветино, ул.Школьная, д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Елизаветино, д.Луйсковицы, д.Раболово, д.Шпаньково, д.Таровицы, д.Вероланцы, д.Колодези, д.Берез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Холоповицы, д.Яськел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 Алексеев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Лукаш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Лука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Школьная, д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Лукаши, п.Пудомяги, дер.Го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Руссолово, д. Шаглино, д.Веккелево,д.Корпикюля, д.Сабры, д.Бор,  д.Вярлево,  д.Кобралово, д.Порицы д.Антелево, д.Вяхтеле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Николь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Ник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 Школьна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льское, Меньково, Старое Колено, Тихк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е Колено, Ротково, Корписалово, Хинко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ь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Пригород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Новый Свет,  дом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Новый Свет, п.Торфяное, Коргузы, Малое Замост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Пудост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Пудость, ул.Половинки-ной, д.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Пудость, п.Мыза-Ивановка, п.Рейзино, д.Ивановка, д.Скворицы, д.Алапурская, д.Юля-Пурская; Сокколово; д.Покизенпурская; д.Педлино; д.Петрово; д.Мута-Кюля; д.Малая Оровка; д.Котельниково; д.Кямяря; д.Кезе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Пламе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.Сяськел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Школьная, 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Сяськелево, д.Жабино,</w:t>
              <w:br/>
              <w:t>д.Вохоново, д.Низковицы</w:t>
              <w:br/>
              <w:t>д.Туганицы, д.Тойворово,</w:t>
              <w:br/>
              <w:t>д.Кастино, д.Фьюнатово</w:t>
              <w:br/>
              <w:t>д.Большое Ондрово, д.Реболово</w:t>
              <w:br/>
              <w:t>д.Ронилово, д.Питкелево,</w:t>
              <w:br/>
              <w:t>д.Акколово, д.Муттолово, д.Вытти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Рождественс-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лиал МБОУ «Рождественс-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Рождестве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льшой пр-т, д.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Дивенский, ул.Школьная, д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Рождествено, п.Батово, д.Выра, д.Ляды, д.Рыб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Грязно,  д.Даймище, д.Межно, д.Поддуб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Див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Замостье, д.Чи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уса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Сус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ая линия, д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 Сусанино, п. Семрино (по программам основного общего образования), д. Вирк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 Ковшово, д. Мыза, д.Красницы, д.Заборье, ст.Владимирская, д.Пустош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Высококл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.Высококлю-ч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льшой пр-т, д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Высокоключевой, д.Пиж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ПХ «Суйда», д.Пого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в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Новокузнецово, ст.Суйда, ст.Прибытково, ст.Карташевская, Воскресе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Коммунарская СОШ № 1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Коммунар, Ленинградское шоссе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Комму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Школьная, ул.Леншоссе (кроме д.4,6,8), ул.Пионерская (кроме д.19, 21), пер.Клуб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Технический пер.Фабр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Транспорт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Павловская (д.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Бумажников (д.2,3,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Марь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Пок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Коммунарская СОШ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Коммун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Ижорская,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Комму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Бумажников (кроме д.2,3.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Павловская (кроме д.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Ижорская; ул.Первома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Антропш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крорайон «Комсомоле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крорайон «Реми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Коммунар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Коммунар, ул.Просвещени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.Коммуна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Средняя, ул.Западная, ул.Сельская, ул.Гатч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Садовая, ул.Пионерская (д.19, 21),ул.Леншоссе (д.4,6,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Строителей, пер.Ми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Загородная, ул.Цветочная, ул.Радужная, ул.Весення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 ул.Володарского,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л.Чехова (обе стороны) от ул.Соборная в сторону С.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Радищева (обе стороны) от ул.Чехова до ул. К.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л.7-ой Армии от ул.К.Маркса до ул.Чех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л.Володарского (обе стороны) от ул.Соборная до ул.7-ой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ул.Гагарина от ул. К.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ул.Уриц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л.Вол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ул.Урицкого (обе стороны) от ул. Соборная до ул.7-ой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Инженерный переу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Рощинская, д.1, 1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ул. Солодух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ул.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ул.Железнодоро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ул.Прав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ул.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ул.Торф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ул.Промыш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ул.Александ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ул.Максим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ул.Метал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ул.Фрезерная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лепнёва, 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:1.Микро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эродр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расноармейский проспект, 3.ул.Григо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л.Жемч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иповая ал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л.Несте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ул.Ки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ул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ул.Новоп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ул. Шко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ул.Сойту до дома 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л.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Школьный пе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Новый пе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ул. Старая дор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ул. Подъездная дор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Новый пе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ул.Товарная -Балти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ул.Оз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микрорайон «Речной» деревни Малые Колпаны   (для приема граждан на обучение по образовательным программам основного общего и среднего общего образования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ий  лицей № 3 имени Героя Советского Союза А.И.Перегу-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.Подряд-чикова, д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л. Гагарина от пр.25 Октября до ул.Константинова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ул.Константин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л. Крупской (от ул.Константинова до ул.Рощинско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л. Хохлова от ул.Гагарина до ул.7 Армии; а также дома № 6 и №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. 7-ой Армии от пр.25 Октября до ул. Крупс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л. Руси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р.25 Октября (четная сторона) от ул.Гагарина до ул.Рощ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р.25 Октября дома №№ 46, 46А, 46 корп.1, 46 корп.2, 48,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ул.Рощинская, четная сторона от Орловой Рощи до пр.25 Октября (д.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л.Рощинская дома №№ 13, 13-а, 15, 15\1, 15-а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калова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л. Соборная (обе стороны) от К.Маркса до ул.Че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л.Чехова от ул.Радищева до Варшавского вок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л.Досто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л.К.Маркса от ул.Соборная до Варшавского вок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ул.Урицкого от ул.Ради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 ул.Лео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л.Ле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л. Володарского от ул. Радищева до ул.К.Мар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ул.Лейтенанта Шмид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ул.Чка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ул.Горь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микрорайон «Малая Загвоздка» от ул. Солодухина до 3-его Тосненского пер. и Тосненской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ул. Пар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ул. Широ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ул.Приора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ул. Сойту от д.61  до ул. Пар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п.Пригородный, вагоны 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 микрорайон «Загвоздка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риенбург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Полевая, 120-й Дивизии, Угловая, Корпиковское шоссе,  Садовая, Гал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я, Вос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крорайон «Егерьская слоб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Комсомольцев-Подпольщиков, ул.Северная (до пер.Северный), ул.Полевая, Береговой пер., Комсомольский пер., Покровская ул., Сызранская ул., Северный пер., Колпанская ул., Круговая у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8  «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Изотова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.25 Октября (четная сторона) дома: № №  50\1,52,52-б, 54\1, 54\2,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.Рощинская – нечетная сторона от Дома инвалидов до пр.25 Октября (кроме домов по ул.Рощинская №№ 13 (всех), 15 (все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зо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расносельское шос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енинградское шоссе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9 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иргетова, д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л.Киргетова от ул.Гагарина до ул. 7 Ар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.25 Октября от ул.Гагарина до конца в сторону г.Санкт-Петербурга (нечетная стор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л.Гагарина (четная сторона) от пр.25 Октября до ул.Карла Марк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л.Карла Маркса (четная сторона) от ул.Гагарина до ул. 7 Ар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л. 7 Армии от пр.25 Октября до ул.Карла Марк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ул.Рощинская от пр.25 Октября до ул.Чехова (кроме домов № 1 и № 1 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Ленинградское шоссе (не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ahoma" w:ascii="Tahoma" w:hAnsi="Tahoma"/>
                <w:color w:val="6263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«IQ Гатчина» Пушкинское шо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гимназия им. К.Д.Ушинс-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тч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25 Ок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2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лнечный переу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л.Хохлова (обе стороны) от ул.Гагарина до пр.25 Октября, кроме домов № 6 и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. Гагарина от ул. Хохлова (нечетная сторона) до ул. К.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л.Карла Маркса  от ул.Гагарина до ул.Радищева (четная сторо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.Радищева от ул.К.Маркса до пр.25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л.Соборная от ул.К.Маркса до пр.25 Октяб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.25 Октября от ул.Чкалова до ул.Гагарина  (обе сторон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л.Киргетова от ул.Гагарина до ул.Радищев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№ 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25 Октября,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л.Карла Маркса (нечетная сторона) от ул.Соборная до ул.Радищ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.Филиппова, 3.ул.К.Подрядчи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л.Крупской от ул.Хохлова до ул.Константи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л.Кра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Елизавет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Елизаветино, ул.Вокзальная, д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Елизавети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арковая, Дылицкое шо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колево; Большие Борницы; Малые Борницы; Николае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ланцы; Дылицы; Натальевка; Новая;  Холоповицы; Шпаньково; Э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обр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об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Лесна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рино, Кур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ково, Марг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Тервол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Терво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волово, Лесосеменная станция; Ряхму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юттелево, Куйдузи, Кезелево, Сквор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пелево, Ахмузи, Петрово, Мута-К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обрал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обра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обра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ладим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Забор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емринская Н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Сем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проспект, д.4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ем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Белогорская начальная школа-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Белогорка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Белого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Минская начальная школа-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Ми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НОШ 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Кны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7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икро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эродро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расноармейс-кий проспект, 2.ул.Григо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л.Жемчуж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повая алл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.Несте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ул.Киевск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ул.Кузьм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ул.Новополе-та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ул. Школь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л.Сойту до д.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ул.Пионер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Школьный пе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Новый пе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ул. Старая дор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ул. Подъездная дор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Новый пе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ул.Старая дор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ул.Товарная - Балт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крорайон «Егерьская слоб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л.Северная от д.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.Заре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ул.Осенняя, 4.ул.Запа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л.2-ая Запа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Тенистый пе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ул.Колпанская от пересечения с ул.Полев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ая школа  начального общего образования ГБОУ СПО ЛО «Гатчинский педагогический коллед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К.Д.Ушинс-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, пр.25 Октября, 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атч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л.Рощинская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 13-а, 15, 15\1, 15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.25 Октября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 46\1, 46\2, 48,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и наличии свободных мест: из микрорайонов, закрепленных за следующими образовате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БОУ «Гатчинская СОШ № 9 с углубленным изучением отдельных предмето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БОУ «Гатчинский лицей № 3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БОУ «Гатчинская СОШ № 8 «Центр образова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360" w:right="622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5:00Z</dcterms:created>
  <dc:creator>user</dc:creator>
  <dc:description/>
  <cp:keywords/>
  <dc:language>en-US</dc:language>
  <cp:lastModifiedBy>user</cp:lastModifiedBy>
  <cp:lastPrinted>2015-12-11T15:10:00Z</cp:lastPrinted>
  <dcterms:modified xsi:type="dcterms:W3CDTF">2015-12-28T13:12:00Z</dcterms:modified>
  <cp:revision>24</cp:revision>
  <dc:subject/>
  <dc:title/>
</cp:coreProperties>
</file>