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Регистрация на участие в ГИА в 9 классах завершится 1 мар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 срок до 1 марта (включительно) обучающиеся 9 классов должны написать заявление на государственную итоговую аттестацию, успешное прохождение которой позволяет получить аттестат об основном общем образов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В 2023 году выпускники девятых классов должны сдать 4 экзамена: по двум обязательным предметам (русский язык и математика) и двум предметам по выбору.Обучающиеся с ограниченными возможностями здоровья и дети-инвалиды могут выбрать только обязательные предмет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едметы, сдаваемые по выбору выпускников: литература, физика, химия, биология, география, история, обществознание, информатика и ИКТ,иностранные языки. Экзамен по иностранным языкам (английский, немецкий, французский, испанский) состоит из 2-частей: письменной и устной, которые проводятся в один день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заявлении указывается форма итоговойаттестации – основной государственный экзамен (ОГЭ) или государственныйвыпускной экзамен (ГВЭ).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color w:val="1A1A1A"/>
          <w:sz w:val="28"/>
          <w:szCs w:val="28"/>
        </w:rPr>
        <w:t>ОГЭ (это основная форма ГИА) проводится с использованием контрольныхизмерительных материалов стандартизированной формы(КИМ) и его формат приближен к формату единого государственного экзамена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ВЭ проводится в виде письменного или устного экзамена с использованием текстов, тем, заданий ибилетов. Его могут сдавать обучающиеся с ограниченными возможностямиздоровья, дети-инвалиды, а также обучающиеся специальныхучебно-воспитательных учреждений закрытого типа. Эти участники могут выбрать форму проведения экзаменов, ОГЭ или ГВЭ,по своему желанию. ГВЭ по русскому языку можно сдать в форме сочинения или изложения, в отдельных случаях – в виде диктан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Достоверная информация о процедурах проведения ГИА, экзаменационных заданиях находится на сайтах Рособрнадзора, Федерального института педагогических измере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Председатель Комитета образования Гатчинского муниципального района Н.А.Быстрых20.02.2023 года в прямом эфире с Главой администрации МО Гатчинского муниципального района Нещадим Л.Н. напомнила обучающимся и их родителям, что у выпускников 9-х классов </w:t>
      </w:r>
      <w:bookmarkStart w:id="0" w:name="_GoBack"/>
      <w:bookmarkEnd w:id="0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идет период активной предметной и психологической подготовки к экзаменам.  Сейчас важно сосредоточиться на том, чтобы максимально полно продемонстрировать на экзаменах те знания, которые получены во время обучения в школ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Необходимо знать порядок проведения экзаменов и понимать последств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его нарушения. На экзамене участнику запрещено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В случае, если указанные устройства или материалы будут обнаружены у участника в пункте проведения экзамена, он будет удален с экзамена без права повторной сдачи соответствующего экзамена в текущий пери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 соответствии с федеральными приказами основной период сдачи экзаменовдля девятиклассников начнется 24 мая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color w:val="1A1A1A"/>
          <w:sz w:val="28"/>
          <w:szCs w:val="28"/>
        </w:rPr>
        <w:t>Допуском к ГИА является успешное прохождениеитогового собеседования по русскому языку. В основной срок в этом учебном годусобеседование прошло 08 февраля, дополнительные сроки – 15 марта и 15 м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20:00Z</dcterms:created>
  <dc:creator>Олеся Викторовна Марьянчук</dc:creator>
  <dc:description/>
  <dc:language>en-US</dc:language>
  <cp:lastModifiedBy>HP</cp:lastModifiedBy>
  <cp:lastPrinted>2023-02-21T10:52:00Z</cp:lastPrinted>
  <dcterms:modified xsi:type="dcterms:W3CDTF">2023-02-21T23:20:00Z</dcterms:modified>
  <cp:revision>2</cp:revision>
  <dc:subject/>
  <dc:title/>
</cp:coreProperties>
</file>