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ы забрали свою наград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чать и хвалить свои достижения и победы - один из лучших способов давать себе поддержку, одобрение и создание положительного ресурсного состояния. У каждого из нас свои представления об успехе, и далеко не каждый умеет признать и принять ценность даже самого маленького достижения, считая его чем-то пустяковым, обычным и несущественным.</w:t>
        <w:br/>
        <w:t>Знак отличия Всероссийского комплекса ГТО – это государственная награда федерального значения. По аналогии с медалями в большом спорте она вручается участникам за успешное выполнение нормативов определенных возрастных ступеней комплекса ГТО. Документом, подтверждающим факт вручения знака отличия (бронзового, серебряного или золотого) соответствующей ступени комплекса ГТО является Удостоверение к знаку отличия.</w:t>
        <w:br/>
        <w:t>Еще не все награды дождались своих хозяев!</w:t>
        <w:br/>
        <w:t>Представляем вашему вниманию список значкистов с 2016 по 2022 год, которых мы ждем в центре тестирования ГТО.</w:t>
        <w:br/>
        <w:t>Вам необходимо позвонить по телефону: 8(81371)38860, согласовать дату и время вручения.</w:t>
        <w:br/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vk.com/gto_gatchin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#спорт_4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#подтягивайсЯиТ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#ВФСКГТ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#подтяниськдвижению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to_gatchina" TargetMode="External"/><Relationship Id="rId3" Type="http://schemas.openxmlformats.org/officeDocument/2006/relationships/hyperlink" Target="https://vk.com/feed?section=search&amp;q=%23&#1089;&#1087;&#1086;&#1088;&#1090;_47" TargetMode="External"/><Relationship Id="rId4" Type="http://schemas.openxmlformats.org/officeDocument/2006/relationships/hyperlink" Target="https://vk.com/feed?section=search&amp;q=%23&#1087;&#1086;&#1076;&#1090;&#1103;&#1075;&#1080;&#1074;&#1072;&#1081;&#1089;&#1071;&#1080;&#1058;&#1099;" TargetMode="External"/><Relationship Id="rId5" Type="http://schemas.openxmlformats.org/officeDocument/2006/relationships/hyperlink" Target="https://vk.com/feed?section=search&amp;q=%23&#1042;&#1060;&#1057;&#1050;&#1043;&#1058;&#1054;" TargetMode="External"/><Relationship Id="rId6" Type="http://schemas.openxmlformats.org/officeDocument/2006/relationships/hyperlink" Target="https://vk.com/feed?section=search&amp;q=%23&#1087;&#1086;&#1076;&#1090;&#1103;&#1085;&#1080;&#1089;&#1100;&#1082;&#1076;&#1074;&#1080;&#1078;&#1077;&#1085;&#1080;&#1102;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41:00Z</dcterms:created>
  <dc:creator>Пользователь Windows</dc:creator>
  <dc:description/>
  <dc:language>en-US</dc:language>
  <cp:lastModifiedBy>HP</cp:lastModifiedBy>
  <dcterms:modified xsi:type="dcterms:W3CDTF">2023-07-17T20:41:00Z</dcterms:modified>
  <cp:revision>2</cp:revision>
  <dc:subject/>
  <dc:title/>
</cp:coreProperties>
</file>