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к письму Комитета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От _01.10. 2012 год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нформация о реализации Государственного образовательного заказа Правительством Ленинградской области по целевой контрактной подготовки специалистов с высшим образованием для предприятий Ленинградской области на 2013 год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</w:t>
      </w:r>
      <w:r>
        <w:rPr/>
        <w:t>Развитие промышленности на предприятиях Ленинградской области обеспечивает высокие и стабильные темпы роста валового регионального продукта. За последние шесть лет объемы промышленной продукции возросли более чем в 2,5 раза. В структуре экономики представлены практически все отрасли народнохозяйственного комплекса. Увеличивается  объем внешней торговли, при этом около 60% продукции, производимой в Ленобласти, экспортируется.</w:t>
      </w:r>
    </w:p>
    <w:p>
      <w:pPr>
        <w:pStyle w:val="Normal"/>
        <w:rPr/>
      </w:pPr>
      <w:r>
        <w:rPr/>
        <w:t>        </w:t>
      </w:r>
      <w:r>
        <w:rPr/>
        <w:t xml:space="preserve">Наряду с увеличением объема инвестиций и экономическим ростом наблюдаются: </w:t>
      </w:r>
    </w:p>
    <w:p>
      <w:pPr>
        <w:pStyle w:val="Normal"/>
        <w:rPr/>
      </w:pPr>
      <w:r>
        <w:rPr/>
        <w:t xml:space="preserve">-сложная демографическая ситуация,  </w:t>
      </w:r>
    </w:p>
    <w:p>
      <w:pPr>
        <w:pStyle w:val="Normal"/>
        <w:rPr/>
      </w:pPr>
      <w:r>
        <w:rPr/>
        <w:t xml:space="preserve">- растущая миграция населения, </w:t>
      </w:r>
    </w:p>
    <w:p>
      <w:pPr>
        <w:pStyle w:val="Normal"/>
        <w:rPr/>
      </w:pPr>
      <w:r>
        <w:rPr/>
        <w:t>-а также проблемы в системе кадровой подготовки, при которой выпускники школ области не могут поступить, либо поступают в высшие учебные заведения (ВУЗы), но потом не возвращаются в Ленинградскую область. Либо они получают специальности,  не востребованные на предприятиях области, Это может привести в ближайшие 4-6 лет к сложной ситуации на рынке труда, особенно для специалистов с высшим профессиональным образованием.</w:t>
      </w:r>
    </w:p>
    <w:p>
      <w:pPr>
        <w:pStyle w:val="Normal"/>
        <w:rPr/>
      </w:pPr>
      <w:r>
        <w:rPr/>
        <w:t>        </w:t>
      </w:r>
      <w:r>
        <w:rPr/>
        <w:t>Целью Государственного образовательного заказа Правительства Ленинградской области является подготовка на бюджетной основе в пределах государственных образовательных программ высшего профессионального образования квалифицированных специалистов для отраслей экономики и социальной сферы Ленинградской области  по наиболее востребованным на рынке труда специальностям и закрепление их на предприятиях  Ленинградской области.</w:t>
      </w:r>
    </w:p>
    <w:p>
      <w:pPr>
        <w:pStyle w:val="Normal"/>
        <w:rPr/>
      </w:pPr>
      <w:r>
        <w:rPr/>
        <w:t>        </w:t>
      </w:r>
      <w:r>
        <w:rPr/>
        <w:t>Обращаю внимание, что реализация Государственного образовательного заказа Ленинградской области направлена на подготовку специалистов инженерно- технического профил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ЕИМУЩЕСТВА УЧАСТИЯ</w:t>
      </w:r>
    </w:p>
    <w:p>
      <w:pPr>
        <w:pStyle w:val="Normal"/>
        <w:rPr/>
      </w:pPr>
      <w:r>
        <w:rPr/>
        <w:t>        </w:t>
      </w:r>
      <w:r>
        <w:rPr/>
        <w:t>Государственный образовательный заказ представляет особый интерес для предприятий с позиции:</w:t>
      </w:r>
    </w:p>
    <w:p>
      <w:pPr>
        <w:pStyle w:val="Normal"/>
        <w:rPr/>
      </w:pPr>
      <w:r>
        <w:rPr/>
        <w:t xml:space="preserve">•    </w:t>
      </w:r>
      <w:r>
        <w:rPr/>
        <w:t>формирования кадрового резерва с гарантированным качеством профессиональной подготовки;</w:t>
      </w:r>
    </w:p>
    <w:p>
      <w:pPr>
        <w:pStyle w:val="Normal"/>
        <w:rPr/>
      </w:pPr>
      <w:r>
        <w:rPr/>
        <w:t xml:space="preserve">•    </w:t>
      </w:r>
      <w:r>
        <w:rPr/>
        <w:t>возможности обучения детей сотрудников предприятия и решения задачи формирования корпоративной культуры и закрепления на предприятии ценных трудовых кадров;</w:t>
      </w:r>
    </w:p>
    <w:p>
      <w:pPr>
        <w:pStyle w:val="Normal"/>
        <w:rPr/>
      </w:pPr>
      <w:r>
        <w:rPr/>
        <w:t xml:space="preserve">•    </w:t>
      </w:r>
      <w:r>
        <w:rPr/>
        <w:t>при минимальных затратах (социальный пакет) обеспечение притока новых кадров подготовленных для решения актуальных задач предприятия.</w:t>
      </w:r>
    </w:p>
    <w:p>
      <w:pPr>
        <w:pStyle w:val="Normal"/>
        <w:rPr/>
      </w:pPr>
      <w:r>
        <w:rPr/>
        <w:t>        </w:t>
      </w:r>
      <w:r>
        <w:rPr/>
        <w:t>Для участников – будущих специалистов особый интерес представляет:</w:t>
      </w:r>
    </w:p>
    <w:p>
      <w:pPr>
        <w:pStyle w:val="Normal"/>
        <w:rPr/>
      </w:pPr>
      <w:r>
        <w:rPr/>
        <w:t xml:space="preserve">•    </w:t>
      </w:r>
      <w:r>
        <w:rPr/>
        <w:t>поступление в ВУЗы г. Санкт-Петербурга вне общего конкурса и обучение на бюджетной основе;</w:t>
      </w:r>
    </w:p>
    <w:p>
      <w:pPr>
        <w:pStyle w:val="Normal"/>
        <w:rPr/>
      </w:pPr>
      <w:r>
        <w:rPr/>
        <w:t xml:space="preserve">•    </w:t>
      </w:r>
      <w:r>
        <w:rPr/>
        <w:t>проживание, при необходимости, на время обучения в общежитиях ВУЗа;</w:t>
      </w:r>
    </w:p>
    <w:p>
      <w:pPr>
        <w:pStyle w:val="Normal"/>
        <w:rPr/>
      </w:pPr>
      <w:r>
        <w:rPr/>
        <w:t xml:space="preserve">•    </w:t>
      </w:r>
      <w:r>
        <w:rPr/>
        <w:t>получение государственной стипендии (при успешной сдачи экзаменов);</w:t>
      </w:r>
    </w:p>
    <w:p>
      <w:pPr>
        <w:pStyle w:val="Normal"/>
        <w:rPr/>
      </w:pPr>
      <w:r>
        <w:rPr/>
        <w:t xml:space="preserve">•    </w:t>
      </w:r>
      <w:r>
        <w:rPr/>
        <w:t>получение социальных пособий (доплат) и льгот на условиях и в порядке, определенных контрактом с предприятием работодателя.</w:t>
      </w:r>
    </w:p>
    <w:p>
      <w:pPr>
        <w:pStyle w:val="Normal"/>
        <w:rPr/>
      </w:pPr>
      <w:r>
        <w:rPr/>
        <w:t xml:space="preserve">•    </w:t>
      </w:r>
      <w:r>
        <w:rPr/>
        <w:t>гарантированное трудоустройство на предприятиях Ленинградской области, соответствующих уровню и по профилю полученного высшего профессионального образования с прохождением практической подготовки на предприятии;</w:t>
      </w:r>
    </w:p>
    <w:p>
      <w:pPr>
        <w:pStyle w:val="Normal"/>
        <w:rPr/>
      </w:pPr>
      <w:r>
        <w:rPr/>
        <w:t xml:space="preserve">•    </w:t>
      </w:r>
      <w:r>
        <w:rPr/>
        <w:t>по окончании обучения проживание на территории Ленинградской област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СНОВНЫЕ ТРЕБОВАНИЯ К УЧАСТНИКАМ</w:t>
      </w:r>
    </w:p>
    <w:p>
      <w:pPr>
        <w:pStyle w:val="Normal"/>
        <w:rPr>
          <w:b/>
          <w:b/>
        </w:rPr>
      </w:pPr>
      <w:r>
        <w:rPr>
          <w:b/>
        </w:rPr>
        <w:t>Предприятия</w:t>
      </w:r>
    </w:p>
    <w:p>
      <w:pPr>
        <w:pStyle w:val="Normal"/>
        <w:rPr/>
      </w:pPr>
      <w:r>
        <w:rPr/>
        <w:t>        </w:t>
      </w:r>
      <w:r>
        <w:rPr/>
        <w:t>Предприятия, заинтересованные в подготовке специалистов с высшим профессиональным образованием, направляют заявки в администрацию муниципального района Ленинградской области с указанием перечня востребованных специальностей.</w:t>
      </w:r>
    </w:p>
    <w:p>
      <w:pPr>
        <w:pStyle w:val="Normal"/>
        <w:rPr/>
      </w:pPr>
      <w:r>
        <w:rPr/>
        <w:t>        </w:t>
      </w:r>
      <w:r>
        <w:rPr/>
        <w:t>Важным условием участия в образовательном заказе является готовность обеспечивать обучающихся по направлению от предприятия студентов социальным пакетом, комбинированно или по выбору и в форме имеющей финансовое измерение, к примеру:</w:t>
      </w:r>
    </w:p>
    <w:p>
      <w:pPr>
        <w:pStyle w:val="Normal"/>
        <w:rPr/>
      </w:pPr>
      <w:r>
        <w:rPr/>
        <w:t xml:space="preserve">•    </w:t>
      </w:r>
      <w:r>
        <w:rPr/>
        <w:t>компенсация (или частичная оплата) подготовительных курсов проходимых кандидатом при подготовке к поступлению в ВУЗ;</w:t>
      </w:r>
    </w:p>
    <w:p>
      <w:pPr>
        <w:pStyle w:val="Normal"/>
        <w:rPr/>
      </w:pPr>
      <w:r>
        <w:rPr/>
        <w:t xml:space="preserve">•    </w:t>
      </w:r>
      <w:r>
        <w:rPr/>
        <w:t>ежемесячная доплата к стипендии в случае положительной сдачи экзаменационной сессии (размер доплаты определяется индивидуально);</w:t>
      </w:r>
    </w:p>
    <w:p>
      <w:pPr>
        <w:pStyle w:val="Normal"/>
        <w:rPr/>
      </w:pPr>
      <w:r>
        <w:rPr/>
        <w:t xml:space="preserve">•    </w:t>
      </w:r>
      <w:r>
        <w:rPr/>
        <w:t>материальное поощрение в случае успешной сдачи промежуточных экзаменов и демонстрации исключительных успехов в учебе;</w:t>
      </w:r>
    </w:p>
    <w:p>
      <w:pPr>
        <w:pStyle w:val="Normal"/>
        <w:rPr/>
      </w:pPr>
      <w:r>
        <w:rPr/>
        <w:t xml:space="preserve">•    </w:t>
      </w:r>
      <w:r>
        <w:rPr/>
        <w:t>оплата проезда и транспортных расходов от места проживания к месту обучения;</w:t>
      </w:r>
    </w:p>
    <w:p>
      <w:pPr>
        <w:pStyle w:val="Normal"/>
        <w:rPr/>
      </w:pPr>
      <w:r>
        <w:rPr/>
        <w:t xml:space="preserve">•    </w:t>
      </w:r>
      <w:r>
        <w:rPr/>
        <w:t>компенсация или частичная оплата затрат на проживание в общежитии ВУЗа на время обучения;</w:t>
      </w:r>
    </w:p>
    <w:p>
      <w:pPr>
        <w:pStyle w:val="Normal"/>
        <w:rPr/>
      </w:pPr>
      <w:r>
        <w:rPr/>
        <w:t xml:space="preserve">•    </w:t>
      </w:r>
      <w:r>
        <w:rPr/>
        <w:t>трудоустройство на предприятие в свободное от учебы время (не полный рабочий день, не полная рабочая неделя, в период каникул) с оплатой согласно ТК РФ.</w:t>
      </w:r>
    </w:p>
    <w:p>
      <w:pPr>
        <w:pStyle w:val="Normal"/>
        <w:rPr/>
      </w:pPr>
      <w:r>
        <w:rPr/>
        <w:t>        </w:t>
      </w:r>
      <w:r>
        <w:rPr/>
        <w:t>С целью практической направленности подготовки специалиста, предприятие в обязательном порядке обеспечивает:</w:t>
      </w:r>
    </w:p>
    <w:p>
      <w:pPr>
        <w:pStyle w:val="Normal"/>
        <w:rPr/>
      </w:pPr>
      <w:r>
        <w:rPr/>
        <w:t xml:space="preserve">•    </w:t>
      </w:r>
      <w:r>
        <w:rPr/>
        <w:t>прохождение практик и стажировок с обязательным закреплением наставника от предприятия;</w:t>
      </w:r>
    </w:p>
    <w:p>
      <w:pPr>
        <w:pStyle w:val="Normal"/>
        <w:rPr/>
      </w:pPr>
      <w:r>
        <w:rPr/>
        <w:t xml:space="preserve">•    </w:t>
      </w:r>
      <w:r>
        <w:rPr/>
        <w:t>согласование тематики курсовых работ и дипломной квалификационной работы по актуальному для предприятия (организации) направлению и предоставление необходимых информационных материалов.</w:t>
      </w:r>
    </w:p>
    <w:p>
      <w:pPr>
        <w:pStyle w:val="Normal"/>
        <w:rPr/>
      </w:pPr>
      <w:r>
        <w:rPr/>
        <w:t>        </w:t>
      </w:r>
      <w:r>
        <w:rPr/>
        <w:t>Гарантией исполнения сторонами обязательств и последующего трудоустройства специалиста обучающегося в рамках Государственного образовательного заказа, является заключение трехстороннего договора (контракта) на целевую подготовку между Правительством Ленинградской области, предприятием (организацией) и гражданином, жителем Ленинградской области.</w:t>
      </w:r>
    </w:p>
    <w:p>
      <w:pPr>
        <w:pStyle w:val="Normal"/>
        <w:rPr>
          <w:b/>
          <w:b/>
        </w:rPr>
      </w:pPr>
      <w:r>
        <w:rPr>
          <w:b/>
        </w:rPr>
        <w:t>Кандидаты</w:t>
      </w:r>
    </w:p>
    <w:p>
      <w:pPr>
        <w:pStyle w:val="Normal"/>
        <w:rPr/>
      </w:pPr>
      <w:r>
        <w:rPr/>
        <w:t>        </w:t>
      </w:r>
      <w:r>
        <w:rPr/>
        <w:t>Участником Государственного образовательного заказа Правительства Ленинградской области может стать житель Ленинградской области, изъявивший добровольное желание и соответствующий следующим требованиям:</w:t>
      </w:r>
    </w:p>
    <w:p>
      <w:pPr>
        <w:pStyle w:val="Normal"/>
        <w:rPr/>
      </w:pPr>
      <w:r>
        <w:rPr/>
        <w:t xml:space="preserve">•    </w:t>
      </w:r>
      <w:r>
        <w:rPr/>
        <w:t>возраст до 23 лет;</w:t>
      </w:r>
    </w:p>
    <w:p>
      <w:pPr>
        <w:pStyle w:val="Normal"/>
        <w:rPr/>
      </w:pPr>
      <w:r>
        <w:rPr/>
        <w:t xml:space="preserve">•    </w:t>
      </w:r>
      <w:r>
        <w:rPr/>
        <w:t>среднее (полное) или средне-профессиональное образование;</w:t>
      </w:r>
    </w:p>
    <w:p>
      <w:pPr>
        <w:pStyle w:val="Normal"/>
        <w:rPr/>
      </w:pPr>
      <w:r>
        <w:rPr/>
        <w:t xml:space="preserve">•    </w:t>
      </w:r>
      <w:r>
        <w:rPr/>
        <w:t>отсутствие медицинских показаний, ограничивающих последующее трудоустройство по выбранной специальности.</w:t>
      </w:r>
    </w:p>
    <w:p>
      <w:pPr>
        <w:pStyle w:val="Normal"/>
        <w:rPr/>
      </w:pPr>
      <w:r>
        <w:rPr/>
        <w:t>        </w:t>
      </w:r>
      <w:r>
        <w:rPr/>
        <w:t>По окончании высшего учебного заведения и получении профессиональной квалификации, специалист обязуется применять полученные знания и навыки во благо экономики Ленинградской области путем трудоустройства на срок от трех лет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РГАНИЗАЦИЯ ПРИЕМА</w:t>
      </w:r>
    </w:p>
    <w:p>
      <w:pPr>
        <w:pStyle w:val="Normal"/>
        <w:rPr/>
      </w:pPr>
      <w:r>
        <w:rPr/>
        <w:t>        </w:t>
      </w:r>
      <w:r>
        <w:rPr/>
        <w:t xml:space="preserve">Администрация муниципального района формирует перечень предприятий (организаций, учреждений), заинтересованных в подготовке специалистов с высшим профессиональным образованием. </w:t>
      </w:r>
    </w:p>
    <w:p>
      <w:pPr>
        <w:pStyle w:val="Normal"/>
        <w:rPr/>
      </w:pPr>
      <w:r>
        <w:rPr/>
        <w:t>        </w:t>
      </w:r>
      <w:r>
        <w:rPr/>
        <w:t>На основе личных заявлений участников, жителей области, формируются списки кандидатов – учащихся средних и средне-профессиональных образовательных учреждений.</w:t>
      </w:r>
    </w:p>
    <w:p>
      <w:pPr>
        <w:pStyle w:val="Normal"/>
        <w:rPr/>
      </w:pPr>
      <w:r>
        <w:rPr/>
        <w:t>        </w:t>
      </w:r>
      <w:r>
        <w:rPr/>
        <w:t>Администрация Ленинградской области организует проведение вступительные испытания по отдельному конкурсу в основном потоке приема в июне-июле в рамках предварительно выделенных ВУЗом квот.</w:t>
      </w:r>
    </w:p>
    <w:p>
      <w:pPr>
        <w:pStyle w:val="Normal"/>
        <w:rPr/>
      </w:pPr>
      <w:r>
        <w:rPr/>
        <w:t>        </w:t>
      </w:r>
      <w:r>
        <w:rPr/>
        <w:t>Зачисление студента в высшее учебное заведение обеспечивается при наличии заключенного трехстороннего контракта на целевую подготовку и по результатам вступительных испыт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ИРОВАНИЕ ПОДГОТОВКИ</w:t>
      </w:r>
    </w:p>
    <w:p>
      <w:pPr>
        <w:pStyle w:val="Normal"/>
        <w:rPr/>
      </w:pPr>
      <w:r>
        <w:rPr/>
        <w:t>        </w:t>
      </w:r>
      <w:r>
        <w:rPr/>
        <w:t>Обучение в рамках Государственного образовательного заказа Правительства Ленинградской области производится на бюджетной основе за счет средств федерального бюджета Российской Федерации.</w:t>
      </w:r>
    </w:p>
    <w:p>
      <w:pPr>
        <w:pStyle w:val="Normal"/>
        <w:rPr/>
      </w:pPr>
      <w:r>
        <w:rPr/>
        <w:t>        </w:t>
      </w:r>
      <w:r>
        <w:rPr/>
        <w:t>Успевающим студентам, обучающимся в рамках целевой контрактной подготовки, устанавливается государственная стипендия, которая выплачивается за счет средств федерального бюджета Российской Федерации в размерах, установленных законодательством Российской Федерации.</w:t>
      </w:r>
    </w:p>
    <w:p>
      <w:pPr>
        <w:pStyle w:val="Normal"/>
        <w:rPr/>
      </w:pPr>
      <w:r>
        <w:rPr/>
        <w:t>        </w:t>
      </w:r>
      <w:r>
        <w:rPr/>
        <w:t>Дополнительные образовательные программы оплачиваются студентами самостоятельно или по согласованию с предприятием на основе и условиях дополнительных соглашений.</w:t>
      </w:r>
    </w:p>
    <w:p>
      <w:pPr>
        <w:pStyle w:val="Normal"/>
        <w:rPr/>
      </w:pPr>
      <w:r>
        <w:rPr/>
        <w:t>        </w:t>
      </w:r>
      <w:r>
        <w:rPr/>
        <w:t>Студенты, отказавшиеся от заключения трудового контракта с предприятием, либо расторгнувшие контракт и не выполняющие его условий, возмещают ВУЗу и предприятию затраты, связанные с выплатой государственной стипендии, других социальных пособий (доплат) и льгот, кроме случаев предусмотренных Постановлением Правительства РФ от 19.09.95г. №9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ЕСТР ВЫСШИХ УЧЕБНЫХ ЗАВЕД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писок высших учебных заведений г. Санкт-Петербург,  планирующих принять участие в реализации Государственного образовательного заказа Правительства Ленинградской области на 2013 год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865"/>
        <w:gridCol w:w="2248"/>
        <w:gridCol w:w="2101"/>
        <w:gridCol w:w="1396"/>
      </w:tblGrid>
      <w:tr>
        <w:trPr>
          <w:trHeight w:val="49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сшее учебное заведени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рес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айт в Интернете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мечание</w:t>
            </w:r>
          </w:p>
        </w:tc>
      </w:tr>
      <w:tr>
        <w:trPr>
          <w:trHeight w:val="225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ский государственный технологический университет растительных полимеров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95, г. Санкт-Петербург,</w:t>
              <w:br/>
              <w:t>ул. Ивана Черных, д.4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gturp.spb.ru</w:t>
              </w:r>
            </w:hyperlink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ский государственный политехнический университет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5251, г. Санкт-Петербург, </w:t>
              <w:br/>
              <w:t>ул. Политехническая, д.29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spbstu.ru</w:t>
              </w:r>
            </w:hyperlink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ский государственный инженерно-экономический университет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, ул. Марата, д. 27 (вход с Кузнечного переулка)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engec.ru</w:t>
              </w:r>
            </w:hyperlink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ская государственная лесотехническая академия им. С.М. Киров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4021, г. Санкт-Петербург, </w:t>
              <w:br/>
              <w:t>Институтский пер, д. 5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ftacademy.ru</w:t>
              </w:r>
            </w:hyperlink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ский государственный архитектурно-строительный университет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0005, г. Санкт-Петербург, </w:t>
              <w:br/>
              <w:t>ул. 2-я Красноармейская, д.4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spbgasu.ru</w:t>
              </w:r>
            </w:hyperlink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ский государственный университет низкотемпературных и пищевых технологий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002, г. Санкт-Петербург,</w:t>
              <w:br/>
              <w:t>ул. Ломоносова, д.9.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gunipt.spb.ru</w:t>
              </w:r>
            </w:hyperlink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ский Государственный университет сервиса и экономики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171, г. Санкт-Петербург,</w:t>
              <w:br/>
              <w:t>ул. Седова, д. 55, корп. 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service.in.spb.ru</w:t>
              </w:r>
            </w:hyperlink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ский государственный электротехнический университет «ЛЭТИ» им. В.И. Ульянова (Ленина)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376, г. Санкт-Петербург,</w:t>
              <w:br/>
              <w:t>ул. Профессора Попова, д.5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eltech.ru</w:t>
              </w:r>
            </w:hyperlink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ский государственный университет информационных технологий, механики и оптики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101, г. Санкт-Петербург,</w:t>
              <w:br/>
              <w:t>Кронверкский пр-т. д. 49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ifmo.ru</w:t>
              </w:r>
            </w:hyperlink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ский университет экономики и финансов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023, г. Санкт-Петербург, ул.Садовая, д.2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finec.ru</w:t>
              </w:r>
            </w:hyperlink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ский государственный университет водных коммуникаций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35, г. Санкт-Петербург, ул. Двинская, 5/7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spbuwc.ru</w:t>
              </w:r>
            </w:hyperlink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ский государственный морской технический университет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08, г.  Санкт-Петербург, ул. Лоцманская, д.3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smtu.ru</w:t>
              </w:r>
            </w:hyperlink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ский государственный горный институт им. Плеханов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26, г. Санкт-Петербург,  ВО, 21 линия, д. 2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spmi.ru</w:t>
              </w:r>
            </w:hyperlink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ский государственный аграрный университет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600, Санкт-Петербург, г.Пушкин, Петербургское шоссе, д. 2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spbgau.ru</w:t>
              </w:r>
            </w:hyperlink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ский государственный университет аэрокосмического приборостроения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00, г. Санкт-Петербург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Б.Морская, д. 67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  <w:lang w:val="en-US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www.guap.ru</w:t>
              </w:r>
            </w:hyperlink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ский государственный технологический институт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013, Санкт-Петербург, Россия</w:t>
              <w:br/>
              <w:t>Московский проспект, дом 26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http://technolog.edu.ru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исок может быть расширен исходя из потребностей предприятий Ленинград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turp.spb.ru/" TargetMode="External"/><Relationship Id="rId3" Type="http://schemas.openxmlformats.org/officeDocument/2006/relationships/hyperlink" Target="http://www.spbstu.ru/" TargetMode="External"/><Relationship Id="rId4" Type="http://schemas.openxmlformats.org/officeDocument/2006/relationships/hyperlink" Target="http://www.engec.ru/" TargetMode="External"/><Relationship Id="rId5" Type="http://schemas.openxmlformats.org/officeDocument/2006/relationships/hyperlink" Target="http://www.ftacademy.ru/" TargetMode="External"/><Relationship Id="rId6" Type="http://schemas.openxmlformats.org/officeDocument/2006/relationships/hyperlink" Target="http://www.spbgasu.ru/" TargetMode="External"/><Relationship Id="rId7" Type="http://schemas.openxmlformats.org/officeDocument/2006/relationships/hyperlink" Target="http://www.gunipt.spb.ru/" TargetMode="External"/><Relationship Id="rId8" Type="http://schemas.openxmlformats.org/officeDocument/2006/relationships/hyperlink" Target="http://www.service.in.spb.ru/" TargetMode="External"/><Relationship Id="rId9" Type="http://schemas.openxmlformats.org/officeDocument/2006/relationships/hyperlink" Target="http://www.eltech.ru/" TargetMode="External"/><Relationship Id="rId10" Type="http://schemas.openxmlformats.org/officeDocument/2006/relationships/hyperlink" Target="http://www.ifmo.ru/" TargetMode="External"/><Relationship Id="rId11" Type="http://schemas.openxmlformats.org/officeDocument/2006/relationships/hyperlink" Target="http://www.finec.ru/" TargetMode="External"/><Relationship Id="rId12" Type="http://schemas.openxmlformats.org/officeDocument/2006/relationships/hyperlink" Target="http://www.spbuwc.ru/" TargetMode="External"/><Relationship Id="rId13" Type="http://schemas.openxmlformats.org/officeDocument/2006/relationships/hyperlink" Target="http://www.smtu.ru/" TargetMode="External"/><Relationship Id="rId14" Type="http://schemas.openxmlformats.org/officeDocument/2006/relationships/hyperlink" Target="http://www.spmi.ru/" TargetMode="External"/><Relationship Id="rId15" Type="http://schemas.openxmlformats.org/officeDocument/2006/relationships/hyperlink" Target="http://www.spbgau.ru/" TargetMode="External"/><Relationship Id="rId16" Type="http://schemas.openxmlformats.org/officeDocument/2006/relationships/hyperlink" Target="http://www.guap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30:00Z</dcterms:created>
  <dc:creator>MANAGER</dc:creator>
  <dc:description/>
  <cp:keywords/>
  <dc:language>en-US</dc:language>
  <cp:lastModifiedBy>OB</cp:lastModifiedBy>
  <cp:lastPrinted>2012-10-01T10:25:00Z</cp:lastPrinted>
  <dcterms:modified xsi:type="dcterms:W3CDTF">2012-10-15T17:09:00Z</dcterms:modified>
  <cp:revision>30</cp:revision>
  <dc:subject/>
  <dc:title/>
</cp:coreProperties>
</file>