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рабочей программы по дисциплине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Физическая культура  </w:t>
      </w:r>
      <w:r>
        <w:rPr>
          <w:rFonts w:cs="Times New Roman" w:ascii="Times New Roman" w:hAnsi="Times New Roman"/>
          <w:sz w:val="28"/>
          <w:szCs w:val="28"/>
        </w:rPr>
        <w:t>в 5,6,7,8,9,10,11  клас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5-6 классы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Рабочая программа по предмету «Физическая культура» для 5 - 6 класса  разработана на  следующей основе: Комплексная программа физического воспитания учащихся 1-11 классов. Авторы В.И. Лях, А.А. Зданевич.  М: Просвещение, 20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Предметная линия учебников М. Я. Виленского, В. И. Ляха. 5 – 9 классы. – М.: Просвещение, 2012.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Данная программа создавалась с уче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е.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 соответствиям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Style15"/>
        <w:spacing w:lineRule="auto" w:line="240" w:before="240" w:after="0"/>
        <w:ind w:left="0" w:hanging="0"/>
        <w:jc w:val="center"/>
        <w:rPr/>
      </w:pPr>
      <w:r>
        <w:rPr/>
        <w:t>Программа по физической культуре для 5 класса состоит из следующих раздел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1864"/>
      </w:tblGrid>
      <w:tr>
        <w:trPr>
          <w:trHeight w:val="523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00"/>
              <w:ind w:left="72" w:hanging="7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ебные разделы и те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2333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ния о физической культу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фы и легенды о зарождении Олимпийских игр древ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 человека, основные показатели.</w:t>
            </w:r>
          </w:p>
          <w:p>
            <w:pPr>
              <w:pStyle w:val="Style15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 человека (режим дня, утренняя гимнастика, физкультминутки, закаливани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цессе уроков</w:t>
            </w:r>
          </w:p>
          <w:p>
            <w:pPr>
              <w:pStyle w:val="Style15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цессе уроков</w:t>
            </w:r>
          </w:p>
          <w:p>
            <w:pPr>
              <w:pStyle w:val="Style15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цессе уроков</w:t>
            </w:r>
          </w:p>
        </w:tc>
      </w:tr>
      <w:tr>
        <w:trPr>
          <w:trHeight w:val="161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собы двигательной (физкультурной)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амостоятельных занятий физ. культуро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эффективности занятий физической культур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5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цессе уроков</w:t>
            </w:r>
          </w:p>
          <w:p>
            <w:pPr>
              <w:pStyle w:val="Style15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цессе урока</w:t>
            </w:r>
          </w:p>
        </w:tc>
      </w:tr>
      <w:tr>
        <w:trPr>
          <w:trHeight w:val="16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ая и спортивно-оздоровительная деятельность: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егкая атле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5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5"/>
              <w:spacing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часов</w:t>
            </w:r>
          </w:p>
        </w:tc>
      </w:tr>
      <w:tr>
        <w:trPr>
          <w:trHeight w:val="563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имнас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часов</w:t>
            </w:r>
          </w:p>
        </w:tc>
      </w:tr>
      <w:tr>
        <w:trPr>
          <w:trHeight w:val="223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портивные иг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Style15"/>
              <w:spacing w:before="240" w:after="20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ированная подготовка, развитие физических каче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5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часов</w:t>
            </w:r>
          </w:p>
          <w:p>
            <w:pPr>
              <w:pStyle w:val="Style15"/>
              <w:spacing w:lineRule="auto" w:line="240"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часа</w:t>
            </w:r>
          </w:p>
          <w:p>
            <w:pPr>
              <w:pStyle w:val="Style15"/>
              <w:spacing w:before="24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цессе уро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 на 3 часа в неделю  (102 часа). </w:t>
      </w:r>
    </w:p>
    <w:p>
      <w:pPr>
        <w:pStyle w:val="Style15"/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</w:t>
        <w:softHyphen/>
        <w:t xml:space="preserve">бованиям федерального компонента государственного стандарта основного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этому в программу не внесено значительных изменений. </w:t>
      </w:r>
      <w:r>
        <w:rPr>
          <w:rFonts w:cs="Times New Roman" w:ascii="Times New Roman" w:hAnsi="Times New Roman"/>
          <w:sz w:val="28"/>
          <w:szCs w:val="28"/>
        </w:rPr>
        <w:t xml:space="preserve">В 3 четверти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лыжная подготовка заменяется кроссовой, в связи с условиями образовательного учреждения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-6 классы УМ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.5 – 7 классы: учеб. для общеобразов. учреждений / [М. Я. Виленский, И. М. Туревский, Т. Ю. Торочкова и др.]; под ред. М. Я. Виленского. – М.: Просвещение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– 9 классы: пособие для учителей общеобразоват. учреждений / В. И. Лях. – 2 – е изд. – М.: Просвещение, 2012.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7-9 классы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Рабочая программа по предмету «Физическая культура» для 7 - 9 класса  разработана на  следующей основе: Комплексная программа физического воспитания учащихся 1-11 классов. Авторы В.И. Лях, А.А. Зданевич.  М: Просвещение, 20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здавалась с уче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е.</w:t>
      </w:r>
    </w:p>
    <w:p>
      <w:pPr>
        <w:pStyle w:val="Style15"/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</w:t>
        <w:softHyphen/>
        <w:t xml:space="preserve">бованиям федерального компонента государственного стандарта основного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этому в программу не внесено значительных изменений. </w:t>
      </w:r>
      <w:r>
        <w:rPr>
          <w:rFonts w:cs="Times New Roman" w:ascii="Times New Roman" w:hAnsi="Times New Roman"/>
          <w:sz w:val="28"/>
          <w:szCs w:val="28"/>
        </w:rPr>
        <w:t xml:space="preserve">В 3 четверти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лыжная подготовка заменяется кроссовой  в связи с условиями образовательного учреждения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учебного предмета «Физическая культура» в основной школе направлен на решение следующ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дач: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гармоничному физическому развитию, закрепление навыков правильной осанки, развитие устойчивого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адекватной оценки собственных физических возможнос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7 – 9 класса включает в себя разделы: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ая атлетика 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овая подготовка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гимнастика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времени прохождения программного материала по физической культуре (5-9 классы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30"/>
        <w:gridCol w:w="992"/>
        <w:gridCol w:w="29"/>
        <w:gridCol w:w="962"/>
        <w:gridCol w:w="991"/>
        <w:gridCol w:w="991"/>
        <w:gridCol w:w="99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волейбо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 основной школы должны демонстрировать: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4"/>
        <w:gridCol w:w="5544"/>
        <w:gridCol w:w="1207"/>
        <w:gridCol w:w="1265"/>
      </w:tblGrid>
      <w:tr>
        <w:trPr>
          <w:trHeight w:val="719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407" w:right="392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альч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Девочки</w:t>
            </w:r>
          </w:p>
        </w:tc>
      </w:tr>
      <w:tr>
        <w:trPr>
          <w:trHeight w:val="442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г 60 м. с. высокого старта с опорой на руку, с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438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>
          <w:trHeight w:val="438" w:hRule="exact"/>
        </w:trPr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на расстояние 6 м, с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1" w:hRule="exac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 w:before="0" w:after="20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, лежа на спине, руки за голо</w:t>
              <w:softHyphen/>
              <w:t>вой, количество ра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38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носливости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00 м, м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</w:tr>
      <w:tr>
        <w:trPr>
          <w:trHeight w:val="442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ординации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е выполнение пяти кувырков, с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19" w:hRule="exac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оски малого мяча в стандартную мишень, 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 на 3 часа в неделю  (102 час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 -  9 классы УМ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. 8-9 классы: учеб. для общеобразоват. учреждений/ В.И. Лях, А.А. Зданевич; под общ. ред. В.И. Ляха. – 5-е изд. – М.: Просвещение, 200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зическая культура 8-9 кл.: метод. пособие / В.И. Лях, А.А. Зданевич; под общ. ред. В.И. Ляха. – М.: Просвещение, 200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зкультура. 9 класс: поурочные планы / авт.-сост. Г.В. Бондаренкова. – Волгоград: Учитель, 2010. – 217с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-11 классы</w:t>
      </w:r>
    </w:p>
    <w:p>
      <w:pPr>
        <w:pStyle w:val="Normal"/>
        <w:shd w:fill="FFFFFF" w:val="clear"/>
        <w:spacing w:lineRule="exact" w:line="295" w:before="113" w:after="200"/>
        <w:ind w:left="29" w:right="26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чая программа составлена на основе Примерной программы по физической культуре для общеобразовательных школ  по программе  Лях В.И., Комплексная программа физического воспитания учащихся 1-11 классов – М.: Просвещение, 2011. </w:t>
      </w:r>
    </w:p>
    <w:p>
      <w:pPr>
        <w:pStyle w:val="Normal"/>
        <w:shd w:fill="FFFFFF" w:val="clear"/>
        <w:spacing w:lineRule="exact" w:line="298" w:before="120" w:after="200"/>
        <w:ind w:left="5" w:right="5" w:firstLine="36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программе В.И. Ляха, А.А. Зданевича программный материал делится на две части -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базову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вариативную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Базовая ча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полняет обязательный минимум образования по предмету "Физическая культура"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Вариативная часть </w:t>
      </w:r>
      <w:r>
        <w:rPr>
          <w:rFonts w:cs="Times New Roman" w:ascii="Times New Roman" w:hAnsi="Times New Roman"/>
          <w:spacing w:val="-3"/>
          <w:sz w:val="28"/>
          <w:szCs w:val="28"/>
        </w:rPr>
        <w:t>включает в себя программный материал по баскетболу, волейболу, футболу. Программный 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иал усложняется по разделам каждый год за счет увеличения сложности элементов на базе ранее пройденных. </w:t>
      </w:r>
      <w:r>
        <w:rPr>
          <w:rFonts w:cs="Times New Roman" w:ascii="Times New Roman" w:hAnsi="Times New Roman"/>
          <w:spacing w:val="-4"/>
          <w:sz w:val="28"/>
          <w:szCs w:val="28"/>
        </w:rPr>
        <w:t>Для прохождения теоретических сведений можно выделять время как в процессе уро</w:t>
      </w:r>
      <w:r>
        <w:rPr>
          <w:rFonts w:cs="Times New Roman" w:ascii="Times New Roman" w:hAnsi="Times New Roman"/>
          <w:sz w:val="28"/>
          <w:szCs w:val="28"/>
        </w:rPr>
        <w:t>ков, так и отдельно один час в четверти.</w:t>
      </w:r>
    </w:p>
    <w:p>
      <w:pPr>
        <w:pStyle w:val="Normal"/>
        <w:shd w:fill="FFFFFF" w:val="clear"/>
        <w:spacing w:lineRule="exact" w:line="300" w:before="110" w:after="200"/>
        <w:ind w:left="367" w:hanging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pacing w:val="-3"/>
          <w:sz w:val="28"/>
          <w:szCs w:val="28"/>
        </w:rPr>
        <w:t>физического воспитания учащихся 10-11 классов направлены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0" w:before="0" w:after="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0" w:before="2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закономерностях двигательной активности, спортивной тренировки, значение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потребности к регулярным занятиям физическими упражнениями и избранным видом спорта;                                                                                                                        -</w:t>
        <w:tab/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18" w:after="200"/>
        <w:ind w:left="384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Учащиеся должны демонстрировать.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6330"/>
        <w:gridCol w:w="1041"/>
        <w:gridCol w:w="992"/>
      </w:tblGrid>
      <w:tr>
        <w:trPr>
          <w:trHeight w:val="53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ind w:left="102" w:right="-14"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Юнош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Девушки</w:t>
            </w:r>
          </w:p>
        </w:tc>
      </w:tr>
      <w:tr>
        <w:trPr>
          <w:trHeight w:val="89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, с.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м, с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  <w:p>
            <w:pPr>
              <w:pStyle w:val="Normal"/>
              <w:shd w:fill="FFFFFF" w:val="clear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33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я в висе на высокой перекладине, кол-во ра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(30с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595" w:hRule="exac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515" w:hRule="exac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носливости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, мин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</w:tc>
      </w:tr>
      <w:tr>
        <w:trPr>
          <w:trHeight w:val="424" w:hRule="exac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2000 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 на 3 часа в неделю  (102 час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-  11 классы УМ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. 10-11 классы: учеб. для общеобразоват. учреждений/ В.И. Лях, А.А. Зданевич; под общ. ред. В.И. Ляха.– М.: Просвещение, 200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физического воспитания учащихся 10-11 классов: пособие для учителя / (А.В. Березин, А.А. Зданевич, Б.Д. Ионов и др.); под ред. В.И. Ляха.– М.: Просвещение 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ин И.М., Бутина И.А., Леонтьева Т.Н., Масленников С.М. Физическая культура: 9-11кл.: Учеб. пособие для уч-ся, общеобразоват. учеб. заведений. – М.: ВЛАДОС, 2007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8:00Z</dcterms:created>
  <dc:creator>Наташа</dc:creator>
  <dc:description/>
  <dc:language>en-US</dc:language>
  <cp:lastModifiedBy>uchkhoz</cp:lastModifiedBy>
  <dcterms:modified xsi:type="dcterms:W3CDTF">2015-02-24T12:39:00Z</dcterms:modified>
  <cp:revision>4</cp:revision>
  <dc:subject/>
  <dc:title/>
</cp:coreProperties>
</file>