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им программам по химии   8-11 кла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8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tLeast" w:line="24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е примерной   авторской программы О.С.Габриеляна для 8-11 классов общеобразовательных учреждений / О.С. Габриелян  –  5-е изд., стереотип. – М.: Дрофа, 2010 – 78 с. </w:t>
      </w:r>
    </w:p>
    <w:p>
      <w:pPr>
        <w:pStyle w:val="Normal"/>
        <w:spacing w:before="240" w:after="24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курса химии 8 класса составляют сведения о химическом элементе и формах его существования – атомах, изотопах, ионах; простых веществах и важнейших соединениях элементов (оксидах, основаниях, кислотах, солях); о строении вещества, некоторых закономерностях протекания реакций и их классификации.</w:t>
      </w:r>
    </w:p>
    <w:p>
      <w:pPr>
        <w:pStyle w:val="Style15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матическом планировании несколько изменена последовательность изучения тем, используются  принципы опережающего обучения и неоднократного обращения к наиболее сложным вопросам курса, таким как: ОВР, составление химических формул и уравнений, решение задач по химическим уравнениям, а так же дается  понятие «валентность» одновременно с понятием «степень окисления»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ланирования является приобретением возможности изучения многих тем в проблемном режиме, зарождением интереса к предмету с первых уроков.</w:t>
      </w:r>
    </w:p>
    <w:p>
      <w:pPr>
        <w:pStyle w:val="Normal"/>
        <w:ind w:left="-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реализацию 3 часовой программы по химии под редакцией О.С. Габриеляна в учебном плане 2 часа отведено в инвариативной части и 1 час добавлен из школьного компонента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 О.С.  Методическое пособие для учителя. – М.: Дрофа, 200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 О.С., Остроумов И.Г. Химия. 8 класс: Настольная книга учителя. - М.: Дрофа, 200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 О.С. Химия. 8 класс: контрольные и проверочные работы. - М.: Дрофа, 20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я поурочные планы 8 класс по учебнику О.С. Габриеляна, В.Г. Денисова, Волгоград: Учитель, 20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 и проверочные работы к учебнику химии О.С. Габриеляна М.: Дрофа, 2011.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Химия. 8 класс: учебник для общеобразовательных учреждений/ О.С. Габриелян. - М.: Дрофа,  2013.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 Габриелян О.С., Яшукова А.В. Химия. 8 класс: рабочая тетрадь к учебнику Габриеляна О.С. – М.: Дрофа, 2013.</w:t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rStyle w:val="81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</w:rPr>
      </w:pPr>
      <w:r>
        <w:rPr>
          <w:rStyle w:val="81"/>
          <w:i w:val="false"/>
          <w:iCs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24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24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9 класс</w:t>
      </w:r>
    </w:p>
    <w:p>
      <w:pPr>
        <w:pStyle w:val="Normal"/>
        <w:spacing w:lineRule="atLeast" w:line="24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е Примерной  авторской программы  О.С.Габриеляна для 8-11 классов общеобразовательных учреждений / О.С. Габриелян  – 4-е изд., стереотип. – М.: Дрофа, 2011 – 78 с. </w:t>
      </w:r>
    </w:p>
    <w:p>
      <w:pPr>
        <w:pStyle w:val="Normal"/>
        <w:spacing w:before="240" w:after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курса 9 класса в начале обобщённо раскрыты сведения о свойствах классов веществ - металлов и неметаллов, а затем подробно освещены свойства щелочных и щелочноземельных металлов, алюминия и железа, галогенов, серы, азота, фосфора, углерода и кремния. Наряду с этим в курсе раскрываются также и свойства отдельных важных в народнохозяйственном отношении веществ. Заканчивается курс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 служат не только средством закрепления умений и навыков, но также и средством контроля за качеством их сформированности.</w:t>
      </w:r>
    </w:p>
    <w:p>
      <w:pPr>
        <w:pStyle w:val="Normal"/>
        <w:ind w:left="-36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химии 9 класса рассчитан на 68 часов (2 часа в неделю). Программа реализуется за счет 2 часов федерального компонента учебного плана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-360" w:hanging="0"/>
        <w:rPr>
          <w:color w:val="000000"/>
        </w:rPr>
      </w:pPr>
      <w:r>
        <w:rPr>
          <w:color w:val="000000"/>
        </w:rPr>
        <w:t>Габриелян О.С. Химия. 9 класс. М., «Дрофа», 2011– учеб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бриелян О.С.,,Яшукова А. В. Химия. 9 класс. Базовый уровень: Методическое пособие.- М.: Дрофа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бриелян О.С. Контрольные и  проверочные работы к учебнику О.С.Габриеляна « Химия 9». – 7-е изд., стереотип. – М.: Дроф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бриелян О.С. , Яшукова А.В.  Рабочая тетрадь. 9 кл. Базовый уровень. К учебнику О.С. Габриеляна «Химия 9 класс. Базовый уровень». – М.: Дрофа, 2013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0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  <w:t>Контрольные и проверочные работы к учебнику О.С. Габриеляна «Химия. 9класс». - М.: Дрофа, 2012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0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  <w:t>Контрольно измерительные материалы к учебнику О.С. Габриеляна «Химия. 9класс». - М.: ВАКО, 201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0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  <w:t>Поурочные разработки по химии  9 класс к  учебнику О.С. Габриеляна  - М.: ВАКО, 201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0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  <w:t>Тесты по химии к учебнику О.С. Габриеляна  «Химия. 9класс». –Изд. «Экзамен» - М.: 201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0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  <w:t>Габриелян О. С. Изучаем химию в 9 классе. – М.: «БЛИК и К»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.С.Габриелян. Химия .9 класс. Базовый уровень: учеб. для общеобразоват. учреждений. – 14-е изд., перераб. М.: Дрофа,2011.</w:t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</w:rPr>
      </w:pPr>
      <w:r>
        <w:rPr>
          <w:rStyle w:val="81"/>
          <w:i w:val="false"/>
          <w:iCs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24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10 -11 класс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е Примерной государственно программы по  авторской программе  О.С.Габриеляна для 8-11 классов общеобразовательных учреждений / О.С. Габриелян  – 4-е изд., стереотип. – М.: Дрофа, 2011– 78 с. </w:t>
      </w:r>
    </w:p>
    <w:p>
      <w:pPr>
        <w:pStyle w:val="Normal"/>
        <w:spacing w:lineRule="auto" w:line="240" w:before="240" w:after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химии 10-11 классов общеобразовательных учреждений является логическим продолжением рабочей программы, составленной на основании авторского курса О.С.Габриеляна, для основной школы. Поэтому она разработана с опорой на курс химии 8-9 классов. Результатом этого явилось то, что некоторые, преимущественно теоретические темы курса химии основной школы рассматриваются снова, но уже на более высоком, расширенном и углубленном уровне.                                                                                  </w:t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делится четко на две части: органическую химию (34 часов) и общую химию (34 часов). Теоретическую основу органической химии составляет теория строения в ее классическом понимании – зависимость свойств веществ от химического строения, т.е. от расположения атомов в молекулах органических соединений согласно валентности.   Электронное и пространственное строение органических веществ при том количестве часов, которое отпущено на изучение органической химии, рассматривать не представляется возможным. В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– с их получения. Химические свойства веществ рассматриваются сугубо прагматически – на предмет их практического применения. В основу конструирования курса положена идея  о природных источниках органических соединений и их взаимопревращений, т.е. идеи генетической связи между классами органических соединений.</w:t>
      </w:r>
    </w:p>
    <w:p>
      <w:pPr>
        <w:pStyle w:val="Normal"/>
        <w:spacing w:lineRule="auto" w:line="240"/>
        <w:ind w:left="-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рабочей программы изучения учебного предмета «Химия» на этапе полного (среднего) общего образования учебным планом школы отведе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8 часов. В том числе 34 часов 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 и 34 часов в XI классе, из расчета –1 учебных часа в неделю в Х классе и –1 учебных часа в неделю в XI классе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Габриелян О. С, Яшукова А. В. Химия.10 кл. Базовый уровень: Методическое пособие. — М.: Дрофа, 201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Габриелян О.С.. Химия .10 класс. Базовый уровень: учеб.для общеобразоват. учреждений. – 3-е изд., перераб. М.: Дрофа,2010. -191, (1) с и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Габриелян О.С. Контрольные и  проверочные работы к учебнику О.С.Габриеляна « Химия 10». – 3-е изд., стереотип. – М.: Дрофа, 2011. – 127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Габриелян О.С., Остроумов И.Г. Органическая химия в тестах, задачах, упражнениях . 10 кл. – М.: Дрофа, 2011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Контрольно измерительные материалы к учебнику О.С. Габриеляна «Химия. 10класс». - М.: Дрофа, 2011</w:t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rStyle w:val="81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</w:rPr>
      </w:pPr>
      <w:r>
        <w:rPr>
          <w:rStyle w:val="81"/>
          <w:i w:val="false"/>
          <w:iCs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before="0" w:after="2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+ По ширине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0:00Z</dcterms:created>
  <dc:creator>UI</dc:creator>
  <dc:description/>
  <dc:language>en-US</dc:language>
  <cp:lastModifiedBy>uchkhoz</cp:lastModifiedBy>
  <dcterms:modified xsi:type="dcterms:W3CDTF">2015-02-24T12:00:00Z</dcterms:modified>
  <cp:revision>2</cp:revision>
  <dc:subject/>
  <dc:title/>
</cp:coreProperties>
</file>