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им программ по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стор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-9 классы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 истории  составлены  на основе примерной  программы основного общего образования по истории с учетом программы  по истории А.А.Вигасина, Г.И.Годер «История древнего  мира», программы по истории А.А.Данилова, Л.Г.Косулина «История России», программы Ю.Я.Юдовской, Л.М. Ванюшкина «Новая история» ( Москва, «Просвещение», 2008г)    с учетом требований </w:t>
      </w:r>
      <w:r>
        <w:rPr>
          <w:rFonts w:cs="Times New Roman" w:ascii="Times New Roman" w:hAnsi="Times New Roman"/>
        </w:rPr>
        <w:t>образовательного стандарта по  истории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стории на ступени основного общего образования является частью концентрической системы исторического образования. Государственный стандарт (основного) общего образования не предполагает преподавание в начальной школе какого-либо отдельного курса или учебного модуля по истории. Содержательная линия «История Отечества» включена в обязательное содержание курса «Окружающий мир» – как изучение «отдельных, наиболее важных и ярких исторических событий; картин быта, труда, традиций людей в разные исторические времена». В требованиях к уровню подготовки выпускников начальной школы закреплено лишь умение «описывать отдельные (изученные) события из истории Отечества».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должно быть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одержательные линии  программы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реализуются в рамках двух курсов – «Истории России» и «Всеобщей истории».  С учетом психолого-возрастных особенностей учащихся и требований межпредметной интеграции программа устанавливает примерное распределение учебного времени в рамках трех этапов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) и крупных тематических блоков. 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исторического образования на ступени основного общего образования предполагает широкое использование межпредметных связей.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конфессиональном обществе.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, закрепляет умение оперировать статистическим и картографическим материалом. Формирование системы интегративных связей истории и предметов образовательных области «Филология» значительно повышает коммуникативный потенциал процесса обучения, позволяет учащимся на более высоком уровне освоить стилистические и образно-выразительные особенности родного и иностранных языков. Знание учащимися исторического контекста процесса духовного творчества расширяет их возможности при изучении курса литературы, а также предметов образовательной области «Искусство». 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обучения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ие учебные умения, навыки и способы деятельност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рамках познавательной деятельности изучение истории способствует закреплению 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истории приобретает умение различать факты, мнения, доказательства, гипотезы, аксиомы. При выполнении творческих работ (особенно в рамках предпрофильной подготовки)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е применение одного из них, мотивированно отказываться от образца деятельности, искать оригинальные решения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ую роль историческое образование играет в формировании и развитии общеучебных умений и навыков в рамках информационно-коммуникативной деятельности, в том числе умения  передавать содержание текста в сжатом или развернутом виде в соответствии с целью учебного задания, проводить информационно-смысловый анализ текста, использовать различные виды чтения (ознакомительное, просмотровое, поисковое и др.), создавать письменные высказывания адекватно передающие прослушанную и прочитанную информацию с заданной степенью свернутости (кратко, выборочно, полно), составлять план, тезисы конспекта. На уроках истории учащиеся могут более уверенно овладеть монологической и диалогической речью, умениями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Для решения познавательных и коммуникативных задач учащимися могут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ся выразительные средства языка и знаковые системы (текст, таблица, схема, аудиовизуальный ряд и др.)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50  часов для обязательного изучения учебного предмета «История» на этапе  основного общего образования. в том числе: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, VII, VIII и IX  классах по 68 часов, из расчета 2 учебных часа в недел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50 учебных часов. При этом в ней предусмотрен резерв свободного учебного времени в объеме 55 учебных часов (или 15,7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календарному учебному графику школы на 2014-2015 учебный год в 5-9 классах учебный план рассчитан на 34 учебные недели, следовательно, рабочая программа  рассчитана на 68 часов в год (из расчёта 2 учебных часа в неделю</w:t>
      </w:r>
    </w:p>
    <w:p>
      <w:pPr>
        <w:pStyle w:val="Style16"/>
        <w:spacing w:lineRule="atLeast" w:line="240" w:before="360" w:after="0"/>
        <w:ind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 (в аннотации отдельно к каждому предмету)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аправлены на реализацию деятельностного и личностно ориентированного подходов; овладение учащимися знаниями и умениями, значимыми для их социализации, мировоззренческого и духовного развития, позволяющими ориентироваться в окружающем мире, востребованными в повседневной жизни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должен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виды исторических источников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5 клас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роцессе</w:t>
      </w:r>
    </w:p>
    <w:p>
      <w:pPr>
        <w:pStyle w:val="Normal"/>
        <w:shd w:fill="FFFFFF" w:val="clear"/>
        <w:spacing w:lineRule="atLeast" w:line="240"/>
        <w:ind w:left="-850" w:right="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курсе происходит знакомство с процессом формирования ч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овека и человеческого общества, с важнейшими цивилизациями Древнего мира. При этом вводится только общее понятие «циви</w:t>
        <w:softHyphen/>
        <w:t xml:space="preserve">лизация», противопоставленное первобытности (поскольку в науке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выделение локальных цивилизаций древности, их наименова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 определение сущности являются спорными и неустановленными).</w:t>
      </w:r>
    </w:p>
    <w:p>
      <w:pPr>
        <w:pStyle w:val="Normal"/>
        <w:shd w:fill="FFFFFF" w:val="clear"/>
        <w:spacing w:lineRule="atLeast" w:line="240"/>
        <w:ind w:left="-850" w:right="53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урс ставит своей целью дать школьникам знания о далеком пр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шлом, которые послужат одной из основ их общей образованности.</w:t>
      </w:r>
    </w:p>
    <w:p>
      <w:pPr>
        <w:pStyle w:val="Normal"/>
        <w:shd w:fill="FFFFFF" w:val="clear"/>
        <w:spacing w:lineRule="atLeast" w:line="240"/>
        <w:ind w:left="-850" w:right="43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рабочей программе при отборе фактов и явлений основным критерием явилась их значимость в историческом процессе, в ра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итии мировой культуры. Исходя из задачи курса — формирова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сторическое мышление — дается представление об общем и ос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бенном при характеристике древних обществ, а также представле</w:t>
        <w:softHyphen/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ние о том, чем отличается Древний мир от мира современного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соответствии с давней историографической и дидактической тр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ицией программа предусматривает знакомство с образцами своб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долюбия, патриотизма, мужества, благородства, мудрости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</w:t>
      </w:r>
    </w:p>
    <w:p>
      <w:pPr>
        <w:pStyle w:val="TextBody"/>
        <w:spacing w:lineRule="atLeast" w:line="240"/>
        <w:ind w:firstLine="708"/>
        <w:rPr>
          <w:szCs w:val="24"/>
        </w:rPr>
      </w:pPr>
      <w:r>
        <w:rPr>
          <w:szCs w:val="24"/>
        </w:rPr>
        <w:t>Цели</w:t>
      </w:r>
      <w:r>
        <w:rPr>
          <w:b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216" w:right="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ветить взаимодействие человека с окружающей природной средой, экономическое развитие древних обществ, различные фор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мы социального и политического стро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216" w:right="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показать наиболее яркие личности Древнего мира и их рол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истории и культур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216" w:right="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характеризовать становление идей и институтов, поним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торых необходимо современному человеку и гражданину (десп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ическая форма правления, законы, демократия, республика, м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льные нормы, религиозные верования, в частности особенност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ировых религий — буддизма и христианства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216" w:right="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скрыть на конкретном материале положение о том, что каж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ый из народов древности оставил позитивный след в истории ч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овечества. Последнее дает возможность формировать у учащих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ерпимость, широту мировоззрения, гуманизм.</w:t>
      </w:r>
    </w:p>
    <w:p>
      <w:pPr>
        <w:pStyle w:val="TextBody"/>
        <w:spacing w:lineRule="atLeast" w:line="240"/>
        <w:ind w:firstLine="708"/>
        <w:rPr>
          <w:szCs w:val="24"/>
          <w:lang w:val="en-US"/>
        </w:rPr>
      </w:pPr>
      <w:r>
        <w:rPr>
          <w:szCs w:val="24"/>
        </w:rPr>
        <w:t>Задачи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</w:p>
    <w:p>
      <w:pPr>
        <w:pStyle w:val="TextBody"/>
        <w:spacing w:lineRule="atLeast" w:line="240"/>
        <w:ind w:firstLine="708"/>
        <w:rPr>
          <w:szCs w:val="24"/>
        </w:rPr>
      </w:pPr>
      <w:r>
        <w:rPr>
          <w:szCs w:val="24"/>
        </w:rPr>
        <w:t>формировать историческое мышление – давать представление об общем и особенном  при характеристике древних обществ, а также представление о том, чем отличается Древний мир  от мира современного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бучения и освоения содержания курса по истор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зучения истории в основной школе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важнейшим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м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в основной школе относятся следующие убеждения и каче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в основной школе выражаются в следующих качества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пособствовать овладению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вивать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учащимися 5 класса включают:</w:t>
        <w:br/>
        <w:t>· овладение целостными представлениями об историческом пути человечества как необходимой основы для миропонимания и познания современного общ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сознательно организовывать и регулировать свою деятельность — учебную, общественную и др.;</w:t>
      </w:r>
      <w:r>
        <w:rPr>
          <w:rFonts w:cs="Calibri"/>
          <w:i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муникативные результаты:</w:t>
      </w:r>
      <w:r>
        <w:rPr>
          <w:rFonts w:eastAsia="Calibri" w:cs="Calibri"/>
          <w:lang w:eastAsia="en-US"/>
        </w:rPr>
        <w:t xml:space="preserve">  готовность к </w:t>
      </w:r>
      <w:r>
        <w:rPr>
          <w:rFonts w:eastAsia="Calibri" w:cs="Times New Roman" w:ascii="Times New Roman" w:hAnsi="Times New Roman"/>
          <w:lang w:eastAsia="en-US"/>
        </w:rPr>
        <w:t xml:space="preserve">сотрудничеству с соучениками, коллективной работе, освоение основ межкультурного взаимодействия в школе и социальном окружении и др. 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для обязательного изучения учебного предмета «История» 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х 68 часов, из расчета 2 учебных часа в неделю. Примерная программа рассчитана на 68 учебных часов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календарному учебному графику школы на 2014-2015 учебный год в 5 классах учебный план рассчитан на 34 учебные недели, следовательно, рабочая программа  рассчитана на 68 часов в год (из расчёта 2 учебных часа в неделю). В течение всего учебного года изучается материал по курсу истории древнего мира.</w:t>
      </w:r>
    </w:p>
    <w:p>
      <w:pPr>
        <w:pStyle w:val="Style16"/>
        <w:spacing w:lineRule="atLeast" w:line="240" w:before="360" w:after="0"/>
        <w:ind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18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стории (базовый уровень).</w:t>
            </w:r>
          </w:p>
          <w:p>
            <w:pPr>
              <w:pStyle w:val="Normal"/>
              <w:spacing w:before="0" w:after="200"/>
              <w:ind w:right="16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Рабочие программы. 5 – 9 классы: пособие для учителей общеобразоват. учреждений/А.А. Вигасин, О.С. Сорок-Цюпа. – М.: Просвещение,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общая история. История Древнего мира. 5 кл. учебник для общеобразовательных учреждений./ А. А. Вигасин, Г.И. Годер, М., Просвещение, 2013г </w:t>
            </w:r>
          </w:p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34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6 клас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роцесс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в 6 классах, включающая материал по истории средних веков и истории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, Рабочая программа составлена на основе: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; 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Российской Федерации от 10.07.1992 № 3266-1 «Об образовании»; 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истории для 5-9 классов образовательных учреждений;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А.А. Данилова, Л.Г. Косулиной «История России»;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по Всеобщей истории - Годера Г.И. и Свенцицкой И.С., Агибаловой Е.В., Юдовской А.Я., Сороко-Цюпа О.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и в 6 классе. Историческое образование на ступени основного общего образования играет важнейшую роль с точки зрения личностного развития и социализации учащихся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 В цели курса входят:  осветить взаимодействие человека с окружающей средой, ознакомление с основными религиозными системами; раскрытие особенностей социальной жизни, структуры общества на этапе с древнейших времен до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; раскрытие специфики власти; раскрытие выдающихся деятелей отечественной истории и всеобщей истории Средних веков; раскрытие значения политического и культурного наследия разных цивилизаций.  Рабочая программа составлена на основе цивилизационно - гуманитарном подходе. Она ориентирована на то, чтобы учащиеся овладели определенным объемом знаний и умений по истории Росси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ое образование на ступени основного общего образования 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.</w:t>
      </w:r>
    </w:p>
    <w:p>
      <w:pPr>
        <w:pStyle w:val="Normal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ListParagraph"/>
        <w:numPr>
          <w:ilvl w:val="0"/>
          <w:numId w:val="14"/>
        </w:numPr>
        <w:jc w:val="both"/>
        <w:rPr>
          <w:i/>
          <w:i/>
        </w:rPr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ListParagraph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казать самобытные черты средневековья, его непохожесть на сов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ный мир, с тем, чтобы помочь ученикам не судить свысока о давно ушедших веках, а стре</w:t>
        <w:softHyphen/>
        <w:t>миться их понять и с уважением относиться не только к своим, но и к чужим традициям.</w:t>
      </w:r>
    </w:p>
    <w:p>
      <w:pPr>
        <w:pStyle w:val="Normal"/>
        <w:shd w:fill="FFFFFF" w:val="clear"/>
        <w:spacing w:lineRule="atLeast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дачи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формировать у учащихся целостное представление об истории средних веков как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ерном и необходимом периоде всемирной истории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ветить экономическое, социальное, политическое и культурное развитие основных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ов Европы и мира, показать их общие черты и различия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характеризовать наиболее яркие личности средневековья, их роль в истор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культуре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казать возникновение и развитие идей и институтов, вошедших в жизнь сов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нного человека и гражданина (монархия, республика, законы, нормы морали).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я содержания курса по истории в 6 класс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 изучения истории учащимися включают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ологию, работу с хронологией;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е факты, работу с фактами: характеризовать место, обстоятельства, участников, результаты важнейших исторических событий;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с историческими источниками: читать историческую карту с опорой на легенду; проводить поиск необходимой информации в одном источнике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(реконструкция): рассказывать (устно или письменно) об исторических  событиях, их участниках; характеризовать условия и образ жизни, занятия людей , на основе текста и иллюстраций учебника, дополнительной литературы, составлять описание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факт (событие) соотносить единичные исторические факты , называть характерные, существенные признаки исторических событий и явлений; раскрывать смысл, значение важнейших исторических понятий; 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ть хронологические рамки и периоды ключевых процессов, а также даты важнейших событий отечественной и всеобщей истории; - 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ой и внешкольной , использовать современные источники информации, в том числе материалы на электронных носителях; 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кст исторического источника при ответе на вопросы,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 важнейших исторических событиях и их участниках, показывая знание необходимых  фактов, дат, терминов; давать описание исторических событий и памятников культуры на основе текста и иллюстративного материала учебника,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свое отношение к наиболее значительным событиям и личностям истории России и всеобщей истор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 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свою деятельность — учебную, общественную и др.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работать с учебной и внешкольной информацией 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сотрудничеству с соученикам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 результаты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гуманистических традиций и ценностей современного общества,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ие социально-нравственного опыта предшествующих поколений,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 </w:t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решать творческие задачи, представлять результаты своей деятельности в различных формах (сообщение, эссе, презентация, реферат и др.); - 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для обязательного изучения учебного предмета «История» 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ах 68 часов, из расчета 2 учебных часа в неделю. Примерная программа рассчитана на 68 учебных часов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календарному учебному графику школы на 2013-2014 учебный год в 6 классах учебный план рассчитан на 34 учебные недели, следовательно, рабочая программа  рассчитана на 68 часов в год (из расчёта 2 учебных часа в неделю)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а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53"/>
        <w:gridCol w:w="3377"/>
        <w:gridCol w:w="355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го времени (федер. компонент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имерной програм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имерной програм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 (31 час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(с древност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в.) – 37 часов 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олугодии изучается всеобщая история (история средних веков) – 31часов; во втором полугодии – истории России – 37часов. Рабочая программа составлена с учетом данных особенностей преподавания курса истории.</w:t>
      </w:r>
    </w:p>
    <w:p>
      <w:pPr>
        <w:pStyle w:val="Style16"/>
        <w:spacing w:lineRule="atLeast" w:line="240" w:before="360" w:after="0"/>
        <w:ind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Style16"/>
        <w:spacing w:lineRule="atLeast" w:line="240" w:before="360" w:after="0"/>
        <w:ind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стории (базовый уровень).</w:t>
            </w:r>
          </w:p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 Косулина Л.Г., Морозов А.Ю. История. России. Рабочие программы. Предметная линия учебников А.А. Данилина, Л.Г. Косулиной  6-9 классы - М.: Просвещение, 2013</w:t>
            </w:r>
          </w:p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Рабочие программы. 5 – 9 классы: пособие для учителей общеобразоват. учреждений/А.А. Вигасин, О.С. Сорокоцюпа. – М.: Просвещение, 2013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 Е.В., Донской Г.М. История Средних веков. - М.: Просвещение, 2013; </w:t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 Косулина Л.Г. История России: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- М.: Просвещение, 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7 класс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для 7 класса состоит из двух частей: всеобщей истории (истории Нового времени XV – XVIII веков) и истории России с конца XVI в. по XVIII в. Одна из важнейших задач изучения истории в средней школе заключается в том, чтобы способствовать формированию самосознания личности, ее адекватной самоидентификации в окружающем мире. Необходимо научить учащихся понимать не только свои, но и иные традиции. В решении этой задачи важная роль принадлежит курсу истории Нового времен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ового времени в 7 классе охватывает период с XV – XVIII вв., от Возрождения до Великой Французской революции. Изучение курса истории Нового времени не ограничивается только миром Запада. В данный курс так же включен материал по истории Азии, Америки. На изучении истории стран Востока, по сравнению с европейской историей, отводится меньше времени, при этом основное внимание уделяется наиболее важным характеристикам развития общества, государственности и культуры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задач изучения истории России является формирование у учащихся целостного представления об историческом пути России и судьбах населяющих ее народов, о важнейших событиях и крупных деятелей отечественной истори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в 7 классе охватывает период с конца XVI в. по XVIII в.: от правления Федора Ивановича до правления Екатерины II. Наряду с политической историей большое внимание уделяется проблемам развития русской культуры и быта народа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об основных чертах развития традиционного и индустриального обществ и изменениях, произошедших в мире за триста лет; о понятии Нового времени, его периодизации.; об эволюционных и революционных  изменениях в различных сферах общественной жизни и деятельности человека изучаемого перио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целостного представления об историческом пути России и судьбах населяющих её народов, об основных этапах, важнейших событиях и крупных деятелях отечественной истор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 предпосылок (анализ условий, выявление причин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устойчивого интереса и уважения к истории человечества и культур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роцесса гуманизации личности подростка, формирование нравственных качест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мениям анализировать и описывать события с разных точек зр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воспитанию гражданских и патриотических качеств учащихс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формированию личностного отношения к истории своей стран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 желания самостоятельного поиска и расширения знаний по истории своей Родин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 предпосылок (анализ условий, выявление причин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мениям анализировать и описывать события с разных точек зрения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учебные умения, навыки и способы деятельност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рамках познавательной деятельности изучение истории способствует закреплению 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истории приобретает умение различать факты, мнения, доказательства, гипотезы, аксиомы. При выполнении творческих работ (особенно в рамках предпрофильной подготовки)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е применение одного из них, мотивированно отказываться от образца деятельности, искать оригинальные решения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ую роль историческое образование играет в формировании и развитии общеучебных умений и навыков в рамках информационно-коммуникативной деятельности, в том числе умения передавать содержание текста в сжатом или развернутом виде в соответствии с целью учебного задания, проводить информационно - смысловой анализ текста, использовать различные виды чтения (ознакомительное, просмотровое, поисковое и др.), создавать письменные высказывания адекватно передающие прослушанную и прочитанную информацию с заданной степенью свернутости (кратко, выборочно, полно), составлять план, тезисы конспекта. На уроках истории учащиеся могут более уверенно овладеть монологической и диалогической речью, умениями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Для решения познавательных и коммуникативных задач учащимися могут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 общения осознанно выбираться выразительные средства языка и знаковые системы (текст, таблица, схема, аудиовизуальный ряд и др.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для обязательного изучения учебного предмета «История» 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 70 часов, из расчета 2 учебных часа в неделю. Примерная программа рассчитана на 70 учебных часов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календарному учебному графику школы на 2013-2014 учебный год в 7 классах учебный план рассчитан на 34 учебные недели, следовательно, рабочая программа  рассчитана на 68 часов в год (из расчёта 2 учебных часа в неделю)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53"/>
        <w:gridCol w:w="3377"/>
        <w:gridCol w:w="355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го времени (федер. компонент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имерной програм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имерной програм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(Новая история (28 часов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– 40 часов 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олугодии изучается новая история  – 28 часов; во втором полугодии – истории России – 40 часов. Рабочая программа составлена с учетом данных особенностей преподавания курса истории.</w:t>
      </w:r>
    </w:p>
    <w:p>
      <w:pPr>
        <w:pStyle w:val="Style16"/>
        <w:spacing w:lineRule="atLeast" w:line="240" w:before="360" w:after="0"/>
        <w:ind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стории (базовый уровень).</w:t>
            </w:r>
          </w:p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 Косулина Л.Г., Морозов А.Ю. История. России. Рабочие программы. Предметная линия учебников А.А. Данилина, Л.Г. Косулиной  6-9 классы - М.: Просвещение, 2013</w:t>
            </w:r>
          </w:p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Рабочие программы. 5 – 9 классы: пособие для учителей общеобразоват. учреждений/А.А. Вигасин, О.С. Сороко-Цюпа. – М.: Просвещение, 2013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, 1500-1800 гг.7 класс. Учебник  для общеобразовательных учреждений. А. Я. Юдовская, П. А. Баранов, Л. М. Ванюшкина. М.: «Просвещение», 2013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7 класс . Учебник для общеобразовательных учреждений. А. А. Данилов, Л.Г. Косулина., М.: «Просвещение», 2013 г.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тория 8 класс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ая  история  8 класса изучает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– сложный и интересный период в развитии человечества, главное в котором – формирование индустриального общества в процессе модернизации, ставшей основной тенденцией мирового развития. Учащиеся изучают процесс перехода от свободного капитализма к монополистическому, углубляют знания о неравномерности социально-экономического и технического развития различных стран, прослеживают дальнейшее развитие общественно-политических учений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знакомятся с развитием материальной культуры и повседневной жизнью людей. Учащимся предоставляется возможность познакомиться с достижениями художественной культуры и понять, что современная художественная картина мира берёт своё начало в поисках творцов искусств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– это время насилия, войн и революций, но в то же время это эпоха бурных преобразований, которые испытывали европейские страны, но переживали они эти процессы по-разному. История нового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даёт возможность учащимся познакомиться с переменами в США, Латинской Америке, странах Азии и Африки. Учащиеся узнают, какими были международные отношения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Программа данного курса позволяет учащимся увидеть неоднозначность основных процессов в развитии индустриального и традиционного общества, ощутить связь времён и актуальных проблем и, возможно, извлечь для себя уро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истории России в 8 классе предполагает изучение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Главной чертой этого периода было бурное развитие страны, непрерывная полоса реформ, которые во многом были противоречивы и непоследовательны. Двигателем реформ становилось набиравшее силу общественное движение – консервативное, либеральное и революционное. Наиболее разительными были перемены в экономическом развитии России. Россия стала великой мировой державой, это было завоевание народа в кровопролитной Отечественной войне 1812 г. И этот статус не смогли поколебать ни поражение в Крымской войне, ни горечь других военных неудач. Без России уже не мог решаться ни один вопрос мировой политики. Учащиеся, изучая историю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, узнают о серьёзных переменах в церковной жизни, о коренных проблемах, одной из которых стали взаимоотношения власти и общества. Новым важным обстоятельством становилось рабочее движение. Большую роль в жизни России стали играть земства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столетие стало «золотым веком» русской культуры, науки, образования. Поистине грандиозными были изменения в городском быту и обычаях населения. Изучают учащиеся и историю родного края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Россия вступала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 в надежде на решение трёх ключевых задач: создание действенной экономики, построение правового государства и формирование гражданского общества. Основы их решения были заложены в веке девятнадцатом. Изучая данный курс, учащиеся приобщаются  к национальным культурным традициям, воспитывают в себе чувство патриотизма. Одновременно у школьников формируются яркие исторические образы данной исторической эпохи. Узнавая исторический путь своего народа, учащиеся учатся понимать современные исторические процессы в своём Отечестве, учатся оперировать исторической терминологией, знакомятся с основными способами исторического анализа, развивают навыки работы с различными типами исторической информации. Но самое главное, на что ориентирован данный курс – это личностное развитие учащихся, их социализация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задачей курса является формирование исторического мыш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редставление учащимся об общих и особенных чертах при характеристике общества в эпоху Нов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отличия Всеобщей истории Нового времени от современной мировой ис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редставление учащихся об общем и особенном при характеристике российского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ь, чем отличается Россия 19 века от соврем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патриотизм, уважение к истории и традициям народов, правам и свободам человека, демократическим принципам общественной жизни, толерантное отношение к представителям других народов и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я о важнейших событиях, процессах всемирной истории в их взаимосвязи и хронологической преем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овладению элементарными методами исторического познания, формированию умения работать с различными источниками исторической информации, участию в межкультурном взаимодейств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ценностные ориентации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применению знаний и представлений об исторически сложившихся системах социальных норм и ценностей для жизни в поликультурном, полиэтническом и многоконфессиональном обществе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учебные умения, навыки и способы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объяснять по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делять главную мысль, идею в учебнике и рассказе учителя, тексте, докумен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ть общественные явления в развитии, конкретно-исторических проявлениях, применяя принципы исто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исторические явления, процессы, факты, обобщать и систематизировать полученную информацию, решать задачи на основе анализа и собственного социальн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вою личную точку зрения, уметь ее формулировать и аргументировать, осуществлять оценочные 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ладать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писать рецензии, уметь участвовать в групповых формах работы, ролевых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зличать факты, мнения, доказательства, гипотезы, аксио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о отказываться от образца деятельности, искать оригинальны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ередавать содержание текста в сжатом или развернутом виде в соответствии с целью учебного задания, проводить информационно-смысловой анализ текста, использовать различные виды чтения, создавать письменные высказывания, адекватно передающие прочитанную и прослушанную информацию с заданной степенью свернутости, составлять планы, тезисы консп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ступать в речевое общение, участвовать в диалоге, приводить примеры, подбирать аргументы, перефразировать мысль, формулиров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различные источники информации: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рганизовывать свою учебную деятельность, оценивать ее результаты, определять причины возникших трудностей и пути их устранения, осознавать сферы своих возможностей и соотносить их со своими учебными дости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для обязательного изучения учебного предмета «История» 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х 70 часов, из расчета 2 учебных часа в неделю. Примерная программа рассчитана на 70 учебных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календарному учебному графику школы на 2013-2014 учебный год в 8 классах учебный план рассчитан на 34 учебные недели, следовательно, рабочая программа  рассчитана на 68 часов в год (из расчёта 2 учебных часа в неделю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социальной значимости и актуальности содержания курса истории рабочаяая программа устанавливает следующую систему распределения учебного материала и учебного времени дл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53"/>
        <w:gridCol w:w="3377"/>
        <w:gridCol w:w="355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го времени (федер. компонент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имерной програм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имерной програм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(новая история (28 часов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.) – 40 часов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олугодии изучается всеобщая история (новая история)  – 28 часов; во втором полугодии – истории России – 40 часов. Рабочая программа составлена с учетом данных особенностей преподавания курса ис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с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55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left" w:pos="708" w:leader="none"/>
                <w:tab w:val="left" w:pos="1134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ые программы начального, основного и среднего (полного) общего образования (Письмо департамента государственной политики в образовании Минобрнауки РФ от 07.07. 2005 № 03 – 1263 «О примерных программах по учебным предметам федерального  базисного учебного плана»)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hd w:fill="FFFFFF" w:val="clear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color w:val="000000"/>
                <w:shd w:fill="FFFFFF" w:val="clear"/>
                <w:lang w:bidi="he-IL"/>
              </w:rPr>
              <w:t xml:space="preserve"> по  истории (базовый уровень) (</w:t>
            </w:r>
            <w:r>
              <w:rPr>
                <w:color w:val="000000"/>
              </w:rPr>
              <w:t>приказ Министерства образования РФ от 05 марта 2004 года №1089)</w:t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Style17"/>
              <w:rPr/>
            </w:pPr>
            <w:r>
              <w:rPr>
                <w:color w:val="000000"/>
                <w:shd w:fill="FFFFFF" w:val="clear"/>
              </w:rPr>
              <w:t>Авторские программы по истории для основной общеобразовательной школы (</w:t>
            </w:r>
            <w:r>
              <w:rPr/>
              <w:t>авторская программа  «Новая история 7-8 кл.» под редакцией А. Я. Юдовской и Л. М. Ванюшкиной. - М.: Просвещение, 2010г.</w:t>
            </w:r>
            <w:r>
              <w:rPr>
                <w:color w:val="000000"/>
              </w:rPr>
              <w:t>, «История России 6-9 кл.» под редакцией А. А. Да</w:t>
              <w:softHyphen/>
              <w:t>нилова и Л. Г. Косулиной. - М.: Просвещение,  2013г.</w:t>
            </w:r>
            <w:r>
              <w:rPr>
                <w:color w:val="000000"/>
                <w:shd w:fill="FFFFFF" w:val="clear"/>
              </w:rPr>
              <w:t>).</w:t>
            </w:r>
          </w:p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 Косулина Л.Г., Морозов А.Ю. История. России. Рабочие программы. Предметная линия учебников А.А. Данилина, Л.Г. Косулиной  6-9 классы - М.: Просвещение, 2011</w:t>
            </w:r>
          </w:p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Рабочие программы. 5 – 9 классы: пособие для учителей общеобразоват. учреждений/А.А. Вигасин, О.С. Сороко-Цюпа. – М.: Просвещение,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П.А. Баранов, Л.М. Ванюшкина. Новая история 1800-1917 гг. – М.: «Просвещение», 2013 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анилов А.А. , Косулина Л.Г. «История России. 19 век: учебник для 8 класса общеобразовательных учреждений. – М.: Просвещение, 2013;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рия 9 класс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является частью концентрической системы исторического образования. Содержание учебного предмета «История» в 9 классе состоит из двух курсов – «Всеобщая история. Новейшая история зарубежных стран (XX – начало XXI вв.)» и «История России (XX – начало XXI вв.)». Рабочая программа конкретизирует содержание предметных тем образовательного стандарта, дает распределение учебных часов по разделам курса с учетом государственных стандартов, логики учебного процесса, возрастных особенностей учащихся 9 классов, в ней реализуется синхронно - параллельный подход к изучению предмета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всеобщей истории определяет инвариантную (обязательную) часть учебного курса для 5—9 классов, в том числе «Новейшая история» (9 класс), определяет последовательность изучения тем и разделов учебного предмета с учётом внутрипредметных и межпредметных связей, возрастных особенностей учащихся. Программа обеспечивает реализацию единой концепции исторического образования, при этом учитывает возможности для вариативного построения курсов истории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истории России предназначена для 6—9 классов общеобразовательных учреждений. Она составлена на основе временных требований к содержанию исторического образования в основной школе и в соответствии с объемом времени, которое отводится на изучение истории России по базисному учебному план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ью предлагаемой рабочей программы является то обстоятельство, что она послужила основой для единой линии учебников по истории России для первого концентра, которые включены в Федеральный перечень: Данилов А. А., Косулина Л. Г. История России. В 2 ч. Ч. 1. С древнейших времен до конца XVI в.; Ч. 2. Конец XVI—XVIII век: Учеб. для 6—7 кл.— М., 2013; Данилов А. А., Косулина Л. Г. История России, XIX век: Учеб. для 8 кл. общеобразоват. учреждений.— М., 2000; Данилов А. А., Косулина Л. Г. История России, XX век: Учеб. для 9 кл. общеобразовательных учреждений.— 5-е изд., дораб. II доп.— М., 2013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является составной частью учебно-методического комплекта по отечественной истории для 9 класса, изданного в издательстве «Просвещение»: Данилов А. А., Косулина Л. Г. История России, XX век: Учеб. для 9 кл. общеобразоват. учреждений; Данилов А. А., Косулина Л. Г. Рабочая тетрадь по истории России, XX век. В 3 вып.; Данилов А. А., Косулина Л. Г. Поурочные разработки к учебнику «История России, XX век»; История России, XX век: Хрестоматия/Сост. А. А. Данилов, Л. Г. Косулина.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</w:t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учебные умения, навыки и способы деятельности</w:t>
      </w:r>
    </w:p>
    <w:p>
      <w:pPr>
        <w:pStyle w:val="Style15"/>
        <w:jc w:val="both"/>
        <w:rPr/>
      </w:pPr>
      <w:r>
        <w:rPr>
          <w:rStyle w:val="StrongEmphasis"/>
        </w:rPr>
        <w:t xml:space="preserve">Познавательная деятельность </w:t>
      </w:r>
    </w:p>
    <w:p>
      <w:pPr>
        <w:pStyle w:val="Style15"/>
        <w:jc w:val="both"/>
        <w:rPr/>
      </w:pPr>
      <w:r>
        <w:rPr/>
        <w:t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</w:t>
      </w:r>
    </w:p>
    <w:p>
      <w:pPr>
        <w:pStyle w:val="Style15"/>
        <w:jc w:val="both"/>
        <w:rPr/>
      </w:pPr>
      <w:r>
        <w:rPr/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Style15"/>
        <w:jc w:val="both"/>
        <w:rPr/>
      </w:pPr>
      <w:r>
        <w:rPr/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Style15"/>
        <w:jc w:val="both"/>
        <w:rPr/>
      </w:pPr>
      <w:r>
        <w:rPr/>
        <w:t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Style15"/>
        <w:jc w:val="both"/>
        <w:rPr/>
      </w:pPr>
      <w:r>
        <w:rPr>
          <w:rStyle w:val="StrongEmphasis"/>
        </w:rPr>
        <w:t xml:space="preserve">Информационно-коммуникативная деятельность </w:t>
      </w:r>
    </w:p>
    <w:p>
      <w:pPr>
        <w:pStyle w:val="Style15"/>
        <w:jc w:val="both"/>
        <w:rPr/>
      </w:pPr>
      <w:r>
        <w:rPr/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Style15"/>
        <w:jc w:val="both"/>
        <w:rPr/>
      </w:pPr>
      <w:r>
        <w:rPr/>
        <w:t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</w:t>
      </w:r>
    </w:p>
    <w:p>
      <w:pPr>
        <w:pStyle w:val="Style15"/>
        <w:jc w:val="both"/>
        <w:rPr/>
      </w:pPr>
      <w:r>
        <w:rPr/>
        <w:t> </w:t>
      </w:r>
      <w:r>
        <w:rPr/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Style15"/>
        <w:jc w:val="both"/>
        <w:rPr/>
      </w:pPr>
      <w:r>
        <w:rPr/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</w:t>
      </w:r>
    </w:p>
    <w:p>
      <w:pPr>
        <w:pStyle w:val="Style15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Style15"/>
        <w:jc w:val="both"/>
        <w:rPr/>
      </w:pPr>
      <w:r>
        <w:rPr>
          <w:rStyle w:val="StrongEmphasis"/>
        </w:rPr>
        <w:t>Рефлексивная деятельность</w:t>
      </w:r>
    </w:p>
    <w:p>
      <w:pPr>
        <w:pStyle w:val="Style15"/>
        <w:jc w:val="both"/>
        <w:rPr/>
      </w:pPr>
      <w:r>
        <w:rPr/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Style15"/>
        <w:jc w:val="both"/>
        <w:rPr/>
      </w:pPr>
      <w:r>
        <w:rPr/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</w:t>
      </w:r>
    </w:p>
    <w:p>
      <w:pPr>
        <w:pStyle w:val="Style15"/>
        <w:jc w:val="both"/>
        <w:rPr/>
      </w:pPr>
      <w:r>
        <w:rPr/>
        <w:t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для обязательного изучения учебного предмета «История» 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68 часов, из расчета 2 учебных часа в неделю. Примерная программа рассчитана на 68 учебных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53"/>
        <w:gridCol w:w="3377"/>
        <w:gridCol w:w="355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го времени (федер. компонент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имерной програм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имерной програм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– 40 часов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олугодии изучается всеобщая история  – 28 часов; во втором полугодии – истории России – 38 часов. Рабочая программа составлена с учетом данных особенностей преподавания курса истории.</w:t>
      </w:r>
    </w:p>
    <w:p>
      <w:pPr>
        <w:pStyle w:val="Style16"/>
        <w:spacing w:lineRule="atLeast" w:line="240" w:before="360" w:after="0"/>
        <w:ind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402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left" w:pos="708" w:leader="none"/>
                <w:tab w:val="left" w:pos="1134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ые программы начального, основного и среднего (полного) общего образования (Письмо департамента государственной политики в образовании Минобрнауки РФ от 07.07. 2005 № 03 – 1263 «О примерных программах по учебным предметам федерального  базисного учебного плана»)</w:t>
            </w:r>
          </w:p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hd w:fill="FFFFFF" w:val="clear"/>
                <w:lang w:bidi="he-IL"/>
              </w:rPr>
              <w:t xml:space="preserve"> по  истории (базовый уровень) (</w:t>
            </w:r>
            <w:r>
              <w:rPr/>
              <w:t>приказ Министерства образования РФ от 05 марта 2004 года №1089)</w:t>
            </w:r>
            <w:r>
              <w:rPr>
                <w:shd w:fill="FFFFFF" w:val="clear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shd w:fill="FFFFFF" w:val="clear"/>
              </w:rPr>
              <w:t>А</w:t>
            </w:r>
            <w:r>
              <w:rPr/>
              <w:t>вторская программа по всеобщей истории: А.О. Сороко-Цюпа, О.Ю. Стрелова. Новейшая история зарубежных стран. XX – начало XXI вв. 9 класс. (Сборник Программы общеобразовательных учреждений. История 6-9 классы. М.: Просвещение, 2010);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стория России 6-9 кл.» под редакцией А. А. Да</w:t>
              <w:softHyphen/>
              <w:t>нилова и Л. Г. Косулиной. - М.: Просвещение,  2011г.</w:t>
            </w:r>
            <w:r>
              <w:rPr>
                <w:color w:val="000000"/>
                <w:shd w:fill="FFFFFF" w:val="clear"/>
              </w:rPr>
              <w:t>).</w:t>
            </w:r>
          </w:p>
          <w:p>
            <w:pPr>
              <w:pStyle w:val="Normal"/>
              <w:spacing w:before="0" w:after="0"/>
              <w:ind w:righ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 Косулина Л.Г., Морозов А.Ю. История. России. Рабочие программы. Предметная линия учебников А.А. Данилина, Л.Г. Косулиной  6-9 классы - М.: Просвещение, 2011Всеобщая история. Рабочие программы. 5 – 9 классы: пособие для учителей общеобразоват. учреждений/А.А. Вигасин, О.С. Сороко-Цюпа. – М.: Просвещение, 201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ороко-Цюпа, А.О.Сороко-Цюпа  Новейшая история зарубежных стран ХХ – начало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М., Просвещение 2013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стория России, XX – начала XXI века: учебник для 9 класса общеобразовательных учреждений/ А.А.Данилов, Л.Г. Косулина, М.Ю. Брандт. - М.: «Просвещение», 2013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tabs>
          <w:tab w:val="left" w:pos="708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истории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истории России и мира с древности до наших дн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хся деятелей отечественной и всеобщей истор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виды исторически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ind w:left="-180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 xml:space="preserve">Рабочая программа учебного курса истории для 10 класса составлена на основ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ого компонента стан</w:t>
        <w:softHyphen/>
        <w:t>дарта среднего (полного) общего образования по истории, примерной программы среднего (полного) общего образования по истории (базовый уровень):  Сборник нормативных документов. История. Примерные программы по истории. – М.: Дрофа, 2012. и авторской программы курса истории для 10-11 классов: Программа курса и тематическое планирование к учебнику Н.В. Загладина и Н.А. Симония "Всеобщая история. 10 класс". – М.: Русское слово, 2012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а рассчитана на 68 часов из расчета 2 часа в неделю, 44 часа – история России, 24 часа – Всемирная история. Рабочая программа построена на основе модульного концентрического подхода, курс предназначен для школьников второго концентра обуч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учащихся с совокупностью знаний об основных этапах исторического пути человечества, многообразии форм исторического бытия и деятельности людей в прошлом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у школьников представлений об основных источниках знаний о прошлом и настоящем, о неоднозначности восприятия, отражения и объяснения событий истории и современност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учащихся способностей рассматривать события и явления прошлого и настоящего, пользуясь  приемами исторического анализа, применять исторические знания при рассмотрении и оценке современных событий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ых ориентаций и убеждений школьников на основе личностного осмысления социального, духовного, нравственного опыта людей в прошлом и настоящем, восприятия идей гуманизма, уважения прав человека и демократических ценностей, патриотизма и взаимопонимания между народам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уманитарной культуры школьников, приобщение к ценностям национальной и мировой культуры, воспитание уважения к истории, культуре, традициям своего и других народов, стремления сохранить и приумножать культурное достояние своей страны и всего человече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ч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ормирование исторического мышления.</w:t>
      </w:r>
    </w:p>
    <w:p>
      <w:pPr>
        <w:pStyle w:val="Normal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К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дин Н.В. и др., Всемирная история. История России и мира с древнейших времён до конца XIX . М.: Русское слово, 2013г.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ёва О.Н. История России 10 класс. М.: Вентана – Граф, 2013.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 Б.Н. Поурочные разработки по истории России с древнейших времён до конца XIX .М.: Вако, 2013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и мир. 10 класс. Методические рекомендации. М.-Просвещение, 2013.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и мир. 10 класс. Методические рекомендации. М.-Просвещение, 2013.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ind w:left="-180"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истории ученик должен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-180"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иодизацию всемирной и отечественной истор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рическую обусловленность современных общественных процесс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собенности исторического пути России, ее роль в мировом сообществ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  <w:t>уме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одить поиск исторической информации в источниках разного тип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ритического восприятия получаемой извне социальной информ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0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widowControl w:val="false"/>
        <w:autoSpaceDE w:val="false"/>
        <w:spacing w:lineRule="auto" w:line="266" w:before="60" w:after="0"/>
        <w:ind w:left="-180"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Владеть компетенциями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нформационной, коммуникативной, рефлексивной, познавательной.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240" w:after="60"/>
        <w:ind w:left="-180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Рабочая программа учебного курса истории для 11 класса составлена на основе федерального компонента стан</w:t>
        <w:softHyphen/>
        <w:t>дарта среднего (полного) общего образования по истории, примерной программы среднего (полного) общего образования по истории (базовый уровень):  Сборник нормативных документов. История. Примерные программы по истории. – М.: Дрофа, 2007. и авторской программы курса истории для 10-11 классов: Программа курса и тематическое планирование к учебникам</w:t>
      </w: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Загладина Н.В. и др., История России XX – начала XXI века. - М.: Русское слово, 2013. и  Загладина Н.В. Всеобщая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стория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. XX  век.</w:t>
      </w: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11 класс. – М.: Русское слово. 2013.</w:t>
      </w:r>
    </w:p>
    <w:p>
      <w:pPr>
        <w:pStyle w:val="Normal"/>
        <w:suppressAutoHyphens w:val="tru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грамма рассчитана на 68 часов из расчета 2 часа в неделю, 44 часа – история России, 24 часа – Всемирная история. Рабочая программа построена на основе модульного концентрического подхода, курс предназначен для школьников второго концентра обуч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щая характеристика курс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рическое образование на ступени среднего (полного) общего образования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Критерий качества исторического образования в полной средней школе связан не усвоением все большего количества информации и способностью воспроизводить  изученный материал, а  с овладением навыка анализа, объяснения, оценки исторических явлений, развитием коммуникативной культуры учащих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е содержательные линии базового уровня исторического образования  на ступени среднего (полного) общего образования реализуются в рамках двух курсов истории – «Истории России» и «Всеобщей истории». Предполагается их  синхронно-параллельное изучение с возможностью интеграции некоторых тем из состава обоих курсов. Изучение каждого из этих куров основывается на проблемно – хронологическом подходе с приоритетом учебного материала, связанного с воспитательными и развивающими задач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ализация программы исторического образования базового уровня на ступени среднего (полного) общего образования предполагает определенную специфику межпредметных связей. «История» входит в состав предметов, определенных базисным учебным планом как обязательные. Кроме того, с учетом небольшого объема учебного времени, отведенного на изучение истории на базовом уровне, принципиально важны межпредметные связи с курсом обществоведения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360" w:after="120"/>
        <w:ind w:left="28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Изучение истории в старшем звене на базовом уровне направлено на достижение следующих целей:</w:t>
      </w:r>
    </w:p>
    <w:p>
      <w:pPr>
        <w:pStyle w:val="Normal"/>
        <w:suppressAutoHyphens w:val="true"/>
        <w:spacing w:lineRule="auto" w:line="240" w:before="120" w:after="0"/>
        <w:ind w:left="567" w:hanging="567"/>
        <w:jc w:val="both"/>
        <w:rPr/>
      </w:pPr>
      <w:r>
        <w:rPr>
          <w:rFonts w:eastAsia="Symbol" w:cs="Symbol" w:ascii="Symbol" w:hAnsi="Symbol"/>
          <w:sz w:val="24"/>
          <w:szCs w:val="24"/>
          <w:lang w:eastAsia="ar-SA"/>
        </w:rPr>
        <w:t></w:t>
      </w:r>
      <w:r>
        <w:rPr>
          <w:rFonts w:eastAsia="Symbol" w:cs="Symbol" w:ascii="Symbol" w:hAnsi="Symbol"/>
          <w:sz w:val="14"/>
          <w:szCs w:val="14"/>
          <w:lang w:eastAsia="ar-SA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оспита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ражданственности, формирование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suppressAutoHyphens w:val="true"/>
        <w:spacing w:lineRule="auto" w:line="240" w:before="120" w:after="0"/>
        <w:ind w:left="567" w:hanging="567"/>
        <w:jc w:val="both"/>
        <w:rPr/>
      </w:pPr>
      <w:r>
        <w:rPr>
          <w:rFonts w:eastAsia="Symbol" w:cs="Symbol" w:ascii="Symbol" w:hAnsi="Symbol"/>
          <w:sz w:val="24"/>
          <w:szCs w:val="24"/>
          <w:lang w:eastAsia="ar-SA"/>
        </w:rPr>
        <w:t></w:t>
      </w:r>
      <w:r>
        <w:rPr>
          <w:rFonts w:eastAsia="Symbol" w:cs="Symbol" w:ascii="Symbol" w:hAnsi="Symbol"/>
          <w:sz w:val="14"/>
          <w:szCs w:val="14"/>
          <w:lang w:eastAsia="ar-SA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звит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suppressAutoHyphens w:val="true"/>
        <w:spacing w:lineRule="auto" w:line="240" w:before="120" w:after="0"/>
        <w:ind w:left="567" w:hanging="567"/>
        <w:jc w:val="both"/>
        <w:rPr/>
      </w:pPr>
      <w:r>
        <w:rPr>
          <w:rFonts w:eastAsia="Symbol" w:cs="Symbol" w:ascii="Symbol" w:hAnsi="Symbol"/>
          <w:sz w:val="24"/>
          <w:szCs w:val="24"/>
          <w:lang w:eastAsia="ar-SA"/>
        </w:rPr>
        <w:t></w:t>
      </w:r>
      <w:r>
        <w:rPr>
          <w:rFonts w:eastAsia="Symbol" w:cs="Symbol" w:ascii="Symbol" w:hAnsi="Symbol"/>
          <w:sz w:val="14"/>
          <w:szCs w:val="14"/>
          <w:lang w:eastAsia="ar-SA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своение комплекса систематизированных знани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suppressAutoHyphens w:val="true"/>
        <w:spacing w:lineRule="auto" w:line="240" w:before="120" w:after="0"/>
        <w:ind w:left="567" w:hanging="567"/>
        <w:jc w:val="both"/>
        <w:rPr/>
      </w:pPr>
      <w:r>
        <w:rPr>
          <w:rFonts w:eastAsia="Symbol" w:cs="Symbol" w:ascii="Symbol" w:hAnsi="Symbol"/>
          <w:sz w:val="24"/>
          <w:szCs w:val="24"/>
          <w:lang w:eastAsia="ar-SA"/>
        </w:rPr>
        <w:t></w:t>
      </w:r>
      <w:r>
        <w:rPr>
          <w:rFonts w:eastAsia="Symbol" w:cs="Symbol" w:ascii="Symbol" w:hAnsi="Symbol"/>
          <w:sz w:val="14"/>
          <w:szCs w:val="14"/>
          <w:lang w:eastAsia="ar-SA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владение умениями и навык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иска и систематизации исторической информации, работы с различными типами исторических источников, критического анализа исторической информации;</w:t>
      </w:r>
    </w:p>
    <w:p>
      <w:pPr>
        <w:pStyle w:val="Normal"/>
        <w:suppressAutoHyphens w:val="true"/>
        <w:spacing w:lineRule="auto" w:line="240" w:before="120" w:after="0"/>
        <w:ind w:left="567" w:hanging="567"/>
        <w:jc w:val="both"/>
        <w:rPr/>
      </w:pPr>
      <w:r>
        <w:rPr>
          <w:rFonts w:eastAsia="Symbol" w:cs="Symbol" w:ascii="Symbol" w:hAnsi="Symbol"/>
          <w:sz w:val="24"/>
          <w:szCs w:val="24"/>
          <w:lang w:eastAsia="ar-SA"/>
        </w:rPr>
        <w:t></w:t>
      </w:r>
      <w:r>
        <w:rPr>
          <w:rFonts w:eastAsia="Symbol" w:cs="Symbol" w:ascii="Symbol" w:hAnsi="Symbol"/>
          <w:sz w:val="14"/>
          <w:szCs w:val="14"/>
          <w:lang w:eastAsia="ar-SA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-984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 рамках реализации выше указанных целей решаются следующие задачи: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обретение знаний о важнейших событиях и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владение способами деятельностей, элементарными методами исторического познания, умениями работы с различными источниками исторической информации, применение знаний и представлений об исторически сложившихся системах социальных норм и ценностей для жизни в поликультурном, полиэтническом и многоконфессиональном обществе, участия в многокультурном взаимодействии, толерантного отношения к представителям других стран и народов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воение компетенций в сфере отношений между людьми различных национальностей и вероисповеданий, самостоятельной познавательной  и коммуникативной деятельности, ориентации в широком круге исторических источников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достижения целей обучения учитель может использовать указанные  методы преподавания истории для развития учебно-познавательных компетенций учащихся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межпредметная интеграция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(чтение дополнительной литературы): интегрированные уроки «Человек и война», изучение истории политических репрессий в СССР через произведения Солженицына, Рыбакова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метод проект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(создание проекта, его защита):  проект «Модернизационные процессы в России: прошлое и настоящее», «Холодная война: что будет завтра?», «Перспективы социально-экономического развития современной России», «Экономические реформы 1990-х: положительное и отрицательное» и т.д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проблемный метод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(круглые столы, дискуссии): «События Октября 1917: революция или переворот?»,  «Революции в России: был ли у России альтернативный путь развития?», «Какое общество было построено в СССР в 1930-е г?», «Проблемы социально-экономического развития села Эрхирик в 1960-е годы»,  «Перестройка в СССР: положительное и отрицательное»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ролевые игры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 (исторические суды, воспроизведение быта людей различных исторических эпох, деловые игры): «На заседании 1 Государственной Думы», «Советский человек в годы «застоя», «Культура и спорт в 1960 - 1980-е г»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чтение и анализ исторических  трудов российских и зарубежных историков, собственная  оценка исторических событий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ализация этих методов на уроках истории необходима прежде всего для того, чтобы развить у учащихся следующи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ключевые компетенции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выки организации самостоятельной познавательной деятельности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мение работать с информацией и отбирать из множества самое главное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выки организации целеполагания, постановки задач, планирования, анализа, рефлексии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ние принимать самостоятельные аргументированные реше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ние работать в команде, выполняя различные социальные роли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ние объективно оценивать свою познавательную деятельность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ние размышлять, опираясь на знание фактов, делать обоснованные выводы;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Ценностным основанием выделения компетентностей является ориентация на создание максимально благоприятных условий для саморазвития, самоопределения учащихся в образовательном процессе. В старших классах учащиеся готовятся к сдаче ЕГЭ и  поэтому внедрение компетентостного подхода в обучение истории поможет им овладевать различными  навыками и умениями, необходимыми им для успешного окончания школы и адаптации во взрослой жизни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Учащиеся должны приобрести умения по фор</w:t>
        <w:softHyphen/>
        <w:t>мированию собственного алгоритма решения познавательных задач форму</w:t>
        <w:softHyphen/>
        <w:t>лировать проблему и цели своей работы, определять адекватные способы и методы реше</w:t>
        <w:softHyphen/>
        <w:t>ния задачи, прогнозировать ожидаемый результат и сопоставлять его с собственными историческими знаниями. Учащиеся должны научиться представлять результаты ин</w:t>
        <w:softHyphen/>
        <w:t>дивидуальной и групповой познавательной деятельности в формах конспекта, реферата, рецензии в форме  резюме, исследовательского проекта, публичной презентации.</w:t>
        <w:br/>
        <w:t xml:space="preserve">                 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ернутом виде в соответствии с целью учебного задания, проводить информационно-смысловый анализ текста,  составлять план, тезисы, конспект. На уроках учащиеся могут более уверенно овладеть   монологической и диалогической речью, умением вступать в речевое общение, участвовать в диалоге, дискуссии, приводить примеры, подбирать аргументы, формулировать выводы. Для решения познавательных и коммуникативных задач учащимся предлагается  использовать различные источники информации, включая энцик</w:t>
        <w:softHyphen/>
        <w:t>лопедии, словари, Интернет-ресурсы и другие базы данных, в соответствии с коммуника</w:t>
        <w:softHyphen/>
        <w:t>тивной задачей, сферой и ситуацией общения осознанно выбирать выразительные сред</w:t>
        <w:softHyphen/>
        <w:t>ства языка и знаковые системы.</w:t>
        <w:br/>
        <w:t xml:space="preserve">                Акцентированное внимание к продуктивным формам учебной деятельности предпо</w:t>
        <w:softHyphen/>
        <w:t>лагает актуализацию информационной компетентности учащихся: формирование простейших навыков работы с  источниками, картографическими и хронологическими материалами. В тре</w:t>
        <w:softHyphen/>
        <w:t>бованиях к выпускникам старшей школы ключевое значение придается комплексным умениям по поиску и анализу информации, представленной в разных зна</w:t>
        <w:softHyphen/>
        <w:t>ковых системах, использованию методов электронной обработки при поиске и систематизации информа</w:t>
        <w:softHyphen/>
        <w:t>ции. При профильном изучении формируются и умения, связанные с основами исторического анализа. Важнейшее значение имеет овладение учащимися коммуникативной компетенцией: фор</w:t>
        <w:softHyphen/>
        <w:t>мулировать собственную позицию по обсуждаемым вопросам, используя для аргумента</w:t>
        <w:softHyphen/>
        <w:t>ции исторические сведения, участвовать в дискуссиях по историческим проблемам и д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Большую значимость на этой ступени  образования сохраняет информаци</w:t>
        <w:softHyphen/>
        <w:t>онно-коммуникативная деятельность учащихся, в рамках которой развиваются умения и навыки поиска нужной информации по заданной теме в источниках различного типа, изв</w:t>
        <w:softHyphen/>
        <w:t>лечения необходимой информации из источников, созданных в различных знаковых систе</w:t>
        <w:softHyphen/>
        <w:t>мах, перевода информации из одной знаковой системы в другую, выбора знаковых систем адекватно познава</w:t>
        <w:softHyphen/>
        <w:t>тельной и коммуникативной ситуации, отделения основной информации от второстепенной, критического оценивания достоверности полученной ин</w:t>
        <w:softHyphen/>
        <w:t>формации, передачи содержания информации адекватно поставленной цели. Учащиеся должны уметь развернуто обосновывать суждения, давать определения, приводить доказательства, объ</w:t>
        <w:softHyphen/>
        <w:t>яснять изученные положения на самостоятельно подобранных конкретных примерах, вла</w:t>
        <w:softHyphen/>
        <w:t>деть основными видами публичных выступлений (высказывания, монолог, дискуссия, по</w:t>
        <w:softHyphen/>
        <w:t>лемика), следовать этическим нормам и правилам ведения диалога, диспута. Предполага</w:t>
        <w:softHyphen/>
        <w:t>ется уверенное использование учащимися мультимедийных ресурсов и компьютерных тех</w:t>
        <w:softHyphen/>
        <w:t>нологий для обработки, передачи, систематизации информации, создания баз данных, пре</w:t>
        <w:softHyphen/>
        <w:t xml:space="preserve">зентации результатов познавательной и практической деятельности. </w:t>
        <w:br/>
        <w:t xml:space="preserve">             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</w:t>
        <w:softHyphen/>
        <w:t>ную деятельность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ТРЕБОВАНИЯ К УРОВНЮ ПОДГОТОВКИ ВЫПУСКНИКОВ</w:t>
      </w:r>
    </w:p>
    <w:p>
      <w:pPr>
        <w:pStyle w:val="Normal"/>
        <w:suppressAutoHyphens w:val="true"/>
        <w:spacing w:lineRule="auto" w:line="240" w:before="240" w:after="28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 результате изучения истории на базовом уровне ученик должен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результате изучения истории на базовом уровне ученик должен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нать/понимать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бенности исторического пути России, ее роль в мировом сообществ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меть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ебно- методический комплекс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гладин Н.В. и др., История России XX – начала XXI века. М., Русское слово, 2010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мозик В.С., Рудник С.Н. История России. 11 класс. – М.: Вентана – Граф, 2010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Шестаков В.А.История России XX – начала XXI века. М.: Просвещение, 2012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лосков А.Г. История России ХХ век. Дидактические материалы. М.:Дрофа, 2011-2013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.С. Сороко-Цюпа.  Всеобщая история. Мир в ХХ веке. 11 кл. М.: Дрофа. 2010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трелова О.Ю. Уроки Новейшей истории 9 и 11 классы к учебнику О.С. Сороко-Цюпа.  2012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сеобщая история. Мир в ХХ веке. 11 кл., Мир в конце 19-начале 20 веков. 9 кл..2012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1215">
    <w:name w:val="h121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22">
    <w:name w:val="Список 2"/>
    <w:basedOn w:val="Style17"/>
    <w:qFormat/>
    <w:pPr>
      <w:ind w:left="566" w:hanging="283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istoriya/library/rabochaya-programma-po-istorii-fgos-5-kla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6:00Z</dcterms:created>
  <dc:creator>Teacher</dc:creator>
  <dc:description/>
  <dc:language>en-US</dc:language>
  <cp:lastModifiedBy>uchkhoz</cp:lastModifiedBy>
  <dcterms:modified xsi:type="dcterms:W3CDTF">2015-02-24T11:56:00Z</dcterms:modified>
  <cp:revision>2</cp:revision>
  <dc:subject/>
  <dc:title>Аннотация</dc:title>
</cp:coreProperties>
</file>