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литературе 5-11 клас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 класс</w:t>
      </w:r>
    </w:p>
    <w:p>
      <w:pPr>
        <w:pStyle w:val="Normal"/>
        <w:spacing w:before="240" w:after="24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i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основного (среднего полного) общего образования по </w:t>
      </w:r>
      <w:r>
        <w:rPr>
          <w:rFonts w:cs="Times New Roman" w:ascii="Times New Roman" w:hAnsi="Times New Roman"/>
          <w:i/>
          <w:sz w:val="24"/>
          <w:szCs w:val="24"/>
        </w:rPr>
        <w:t>литерату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отводится 102 часа из федерального компонента из расчёта _3___ часов в недел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итература. 5 кл. Учебник-хрестоматия для общеобразовательных учреждений. В 2 ч. / Авт.-сост. В.Я.Коровина и др. М.:Просвещение,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Золотарева</w:t>
      </w:r>
      <w:r>
        <w:rPr>
          <w:rFonts w:cs="Times New Roman" w:ascii="Times New Roman" w:hAnsi="Times New Roman"/>
          <w:sz w:val="24"/>
          <w:szCs w:val="24"/>
        </w:rPr>
        <w:t xml:space="preserve"> И.В., Егорова Н.В. Универсальные поурочные разработки по литературе. 5 класс. Изд. 3-е, исправленное и дополненное. М.: «ВАКО»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ремина </w:t>
      </w:r>
      <w:r>
        <w:rPr>
          <w:rFonts w:cs="Times New Roman" w:ascii="Times New Roman" w:hAnsi="Times New Roman"/>
          <w:sz w:val="24"/>
          <w:szCs w:val="24"/>
        </w:rPr>
        <w:t>О.А. Поурочное планирование по литературе: 5 класс: к учебнику В.Я.Коровиной «Литература: 5 класс» / О.А.Еремина – М.: Издательство «Экзамен», 2013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 класс</w:t>
      </w:r>
    </w:p>
    <w:p>
      <w:pPr>
        <w:pStyle w:val="Normal"/>
        <w:spacing w:before="240" w:after="24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i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основного (среднего полного) общего образования по </w:t>
      </w:r>
      <w:r>
        <w:rPr>
          <w:rFonts w:cs="Times New Roman" w:ascii="Times New Roman" w:hAnsi="Times New Roman"/>
          <w:i/>
          <w:sz w:val="24"/>
          <w:szCs w:val="24"/>
        </w:rPr>
        <w:t>литерату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отводится 102 часа из федерального компонента из расчёта _3___ часов в недел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итература. 6 кл. Учебник-хрестоматия для общеобразовательных учреждений. В 2 ч. / Авт.-сост. В.Я.Коровина и др. М.:Просвещение,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Золотарева</w:t>
      </w:r>
      <w:r>
        <w:rPr>
          <w:rFonts w:cs="Times New Roman" w:ascii="Times New Roman" w:hAnsi="Times New Roman"/>
          <w:sz w:val="24"/>
          <w:szCs w:val="24"/>
        </w:rPr>
        <w:t xml:space="preserve"> И.В., Егорова Н.В. Универсальные поурочные разработки по литературе. 6 класс. Изд. 3-е, исправленное и дополненное. М.: «ВАКО»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ремина </w:t>
      </w:r>
      <w:r>
        <w:rPr>
          <w:rFonts w:cs="Times New Roman" w:ascii="Times New Roman" w:hAnsi="Times New Roman"/>
          <w:sz w:val="24"/>
          <w:szCs w:val="24"/>
        </w:rPr>
        <w:t>О.А. Поурочное планирование по литературе: 5 класс: к учебнику В.Я.Коровиной «Литература: 6 класс» / О.А.Еремина – М.: Издательство «Экзамен», 2013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 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10 г.) и  учебника «Литература 7 класс. Учебник-хрестоматия» для общеобразовательных учебных заведений (авторы – В.Я.Коровина, В.И.Коровин и др. -  М.: «Просвещение», 2012 г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в учебном плане школы из федерального компонента отводится 68 часов из расчета 2 часа в недел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 под редакцией В.Я.Коровиной (М. «Просвещение», 2008 г.)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7 класс. Учебник-хрестоматия для общеобразовательных учебных заведений (авторы – В.Я.Коровина, В.И.Коровин и др. -  М.: «Просвещение», 2012г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Коровина В.Я. Методические советы/В.Я . Коровина.- М.: Просвещение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>В рабочей программе учителем определён тематический план, способ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br/>
      </w:r>
      <w:r>
        <w:rPr>
          <w:rFonts w:cs="Times New Roman" w:ascii="Times New Roman" w:hAnsi="Times New Roman"/>
        </w:rPr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10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в учебном плане школы из федерального компонента отводится 68 часов из расчета 2 часа в нед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6"/>
        <w:numPr>
          <w:ilvl w:val="0"/>
          <w:numId w:val="2"/>
        </w:numPr>
        <w:rPr/>
      </w:pPr>
      <w:r>
        <w:rPr/>
        <w:t>Программы для общеобразовательных учреждений под редакцией В.Я.Коровиной М. «Просвещение»,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ровина В.Я., Журавлев В.П., Коровин В.И. Литература: 8 класс: Учебник в 2 ч. — М.: Просвещение,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олотарева И.В., Крысова Т.А. Поурочные разработки по литературе. 8 класс. — М.: ВАКО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ровина В.Я., Збарский И.С., Коровин В.И. Литература: 8 класс: Методические советы. — М.: Просвещение, 2012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>В рабочей программе учителем определён тематический план, способ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литературе для 9.2 класса составлена на основе программы для общеобразовательных учреждений под редакцией В.Я.Коровиной (М. «Просвещение», 2010 г.) и  учебника «Литература 9 класс. Учебник-хрестоматия» для общеобразовательных учебных заведений (авторы – В.Я.Коровина, В.И.Коровин и др. -  М.: «Просвещение», 2012 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в учебном плане школы из федерального компонента отводится 68 часов из расчета 2 часа в нед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чебник «Литература 9 класс. Учебник-хрестоматия» в 2-ух частях для общеобразовательных учебных заведений (авторы – В.Я.Коровина, В.И.Коровин и др. -  М.: «Просвещение», 2012 г.).</w:t>
      </w:r>
    </w:p>
    <w:p>
      <w:pPr>
        <w:pStyle w:val="Style16"/>
        <w:numPr>
          <w:ilvl w:val="0"/>
          <w:numId w:val="3"/>
        </w:numPr>
        <w:rPr/>
      </w:pPr>
      <w:r>
        <w:rPr/>
        <w:t>Н.Е. Егорова «Универсальные поурочные разработки по литературе 9 класс», М., «Вако», 2012г</w:t>
      </w:r>
    </w:p>
    <w:p>
      <w:pPr>
        <w:pStyle w:val="Style16"/>
        <w:rPr/>
      </w:pPr>
      <w:r>
        <w:rPr/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>В рабочей программе учителем определён тематический план, способ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 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10 класс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-11 классов общеобразовательных учреждений под редакцией В.Я.Коровиной, - М.: 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 плане</w: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102 часа ( 3 часа в неделю ), в том числе для проведения уроков развития речи – 14 часов, согласно федеральному компоненту Базисного учебного плана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овина В.Я. Литература. Программы общеобразовательных учреждений.5-11 классы.(Базовый уровень).- М.:Просвещение,2010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итература.10 класс. Учебник для общеобразовательных учреждений. Базовый и профильный уровни. В 2 ч. / В.И.Коровин. – 9-е изд. – М.: Просвещение, 2009. 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>В рабочей программе учителем определён тематический план, способ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 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11 класс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-11 классов общеобразовательных учреждений под редакцией В.Я.Коровиной, - М.: 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2010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 плане</w: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102 часа ( 3 часа в неделю ), в том числе для проведения уроков развития речи – 14 часов, согласно федеральному компоненту Базисного учебного плана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: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ровина В.Я. Литература. Программы общеобразовательных учреждений.5-11 классы. (Базовый уровень).- М.:Просвещение,2010.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Литература.11 класс. Учебник для общеобразовательных учреждений. Базовый и профильный уровни. В 2 ч. / В.И.Коровин. – 9-е изд. – М.: Просвещение, 2010. 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>В рабочей программе учителем определён тематический план, способ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cs="Times New Roman"/>
      <w:sz w:val="20"/>
      <w:szCs w:val="20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5:00Z</dcterms:created>
  <dc:creator>Анна</dc:creator>
  <dc:description/>
  <dc:language>en-US</dc:language>
  <cp:lastModifiedBy>uchkhoz</cp:lastModifiedBy>
  <dcterms:modified xsi:type="dcterms:W3CDTF">2015-02-24T11:55:00Z</dcterms:modified>
  <cp:revision>2</cp:revision>
  <dc:subject/>
  <dc:title/>
</cp:coreProperties>
</file>