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Аннотация рабочей программы по  музыке в 5,6,7,8,9 классах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-6 класс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авлена  в соответствии с Федеральным компонентом государственного    образовательного стандарта второго поколения основного общего образования  на основе примерной</w:t>
      </w:r>
      <w:r>
        <w:rPr>
          <w:sz w:val="28"/>
          <w:szCs w:val="28"/>
        </w:rPr>
        <w:t xml:space="preserve"> программы по предмету «Музыка» на основе авторской программы «Музыка» В.О.Усачёвой, Л.В.Школяр (издательство «БАЛАСС»)</w:t>
      </w:r>
      <w:r>
        <w:rPr>
          <w:iCs/>
          <w:color w:val="000000"/>
          <w:sz w:val="28"/>
          <w:szCs w:val="28"/>
        </w:rPr>
        <w:t xml:space="preserve"> Образовательной системы «Школа 2100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создана на основе педагогической концепции Д.Б. Кабалевского, в соответствии с его программой по музыке в основной школе и </w:t>
      </w:r>
      <w:r>
        <w:rPr>
          <w:color w:val="000000"/>
          <w:sz w:val="28"/>
          <w:szCs w:val="28"/>
        </w:rPr>
        <w:t xml:space="preserve">с учетом современного социального контекста. </w:t>
      </w:r>
      <w:r>
        <w:rPr>
          <w:sz w:val="28"/>
          <w:szCs w:val="28"/>
        </w:rPr>
        <w:t>В программе отражены культурологический и гуманистический принципы обучения, усилены межпредметные связи музыки с другими предметами: историей, географией, литературой, изобразительным искусством. Значительное внимание уделяется практическим видам деятельности: пению, движению, музицированию на элементарных музыкальных инструментах, некоторых разновидностях народных инстр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достижение учащимися личностных, метапредметных и предметных результатов обучения, изложенных в ФГОС. Содержание соответствует целям основного общего образования и предметной области «Искусство», куда входит музыка, и базируется на положениях «Концепции духовно-нравственного развития и воспитания гражданина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ил подростка, которые сделали бы успешным и плодотворным процесс формирования его музыкальной культуры как части всей его духов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этого необходимо решение таких задач, как 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у подростков способности к эстетическому освоению мира и оценке музыкальных произведений по законам гармонии и красоты;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художественного мышления, постигающего жизненные и музыкальные явления во всей их сложности и совокупности противоречий;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музыки как вида искусства в многообразии форм и жанров, усвоение особенностей музыкального языка, способов исполнительства; 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лучшего, что создано в отечественной и зарубежной классике, в творчестве современных композиторов, народной музыке; 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ых умений и навыков, слушательской и исполнительской культуры учащихся, их творческой индивидуальности, проявляющихся в хоровом и сольном пении, импровизации на музыкальных инструментах, выражении музыкального образа через образ живописный, танцевальный, поэт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 на 1 час в неделю  34 ча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-6 класс УМК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Д.Б. Кабалевский. Основные принципы и методы программы по музыке для общеобразовательной школы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В.О. Усачева, Л.В. Школяр. Музыка: учебник для 5кл. – М.: Баласс,  Школа 2100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В.О. Усачева, Л.В. Школяр. Музыка: учебник для 6-7кл. – М.: Баласс,  Школа 2100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Нотная хрестоматия для 5 кл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Нотная хрестоматия для 6 кл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Фонохрестоматия для 5 к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нохрестоматия для 6 кл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чая  учебная программа по  музыке для  7 класса разработана и    составлена в соответствии с примерной программой основного общего образования  по музыке с учетом  программы образовательных учреждений  «Музыка», разработанной авторским коллективом (Э.Б.Абдуллиным, Т.А.Бейдер, Г.Е.Вендровой, И.В.Кадобновой, Е.Д.Критской, Г.П.Сергеевой, Г.С.Тарасовым, А.Е.Трушиным)  под руководством Д.Б.Кабалевског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 программы: формирование музыкальной культуры учащихся как неотъемлемой части духовной культур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школьников воспринимать музыку как неотъемлемую часть жизни кажд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интерес к музыке через творческое самовыражение, проявляющееся в размышлениях о музыке, собственном творч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ультуру мышления и реч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106" w:after="0"/>
        <w:ind w:left="7" w:firstLine="343"/>
        <w:jc w:val="both"/>
        <w:rPr>
          <w:sz w:val="28"/>
          <w:szCs w:val="28"/>
        </w:rPr>
      </w:pPr>
      <w:r>
        <w:rPr>
          <w:sz w:val="28"/>
          <w:szCs w:val="28"/>
        </w:rPr>
        <w:t>Программа 7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Мир обра</w:t>
        <w:softHyphen/>
        <w:t>зов народной, религиозной, классической и современной му</w:t>
        <w:softHyphen/>
        <w:t>зыки. Музыка в семье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 на 1 час в неделю  34 час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7 класс </w:t>
      </w:r>
      <w:r>
        <w:rPr>
          <w:color w:val="000000"/>
          <w:sz w:val="28"/>
          <w:szCs w:val="28"/>
          <w:u w:val="single"/>
        </w:rPr>
        <w:t>УМК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зыка. 7 кл.: учеб. для общеобразовательных учреждений / Т.И. Науменко, В.В. Алеев – 8-е изд., стереотип. - М.: Дрофа, 2010.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тная хрестоматия для общеобразовательных школ 7 класс-М. Просвещение. 2005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нохрестоматия музыкального материала для 7 класса. (СD, ауди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-9 класс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чая  учебная программа по  музыке для  8-9  классов разработана и    составлена в соответствии с примерной программой основного общего образования  по музыке  с учетом  программы образовательных учреждений  «Музыка», разработанной авторским коллективом (Э.Б.Абдуллиным, Т.А.Бейдер, Г.Е.Вендровой, И.В.Кадобновой, Е.Д.Критской, Г.П.Сергеевой, Г.С.Тарасовым, А.Е.Трушиным)  под руководством Д.Б.Кабале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программы  –  ориентация на  развитие личности обучающегося на основе усвоения универсальных учебных действий, познания и освоения мира, признание решающей роли  содержания образования, способов  организации образовательной деятельности и взаимодействия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 – развитие способностей к художественно - образному, эмоционально-ценностному восприятию музыки как вида искусства, выражению в творческой деятельности своего  отношения к окружающему миру, опоре на предметные, метапредметные и личностные результаты обуч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новные содержательные лин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узыка как вид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узыкальный образ и музыкальная драматур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узыка в современном мире: традиции и инновации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ализации содержания программы основными видами практической деятельности на уроке являются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лушание музыки, которое предваряется вступительным словом учителя, обозначающим главную проблему урока и ее основные аспекты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блемно-творческих заданий в рабочих тетрадях, дневниках музыкальных впечатлений, рефератах, сообщениях, заданиях и тестах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вое и сольное п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базисном учебном плане образовательная область «Искусство» представлена двумя предметами: «Изобразительное искусство» и «Музыка», рассчитанная на 34 часа в год. Поэтому программа 8 класса делится на два этапа: 2 полугодие в 8 классе (17 часов)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в 9 классе (17 часов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8-9 класс </w:t>
      </w:r>
      <w:r>
        <w:rPr>
          <w:color w:val="000000"/>
          <w:sz w:val="28"/>
          <w:szCs w:val="28"/>
          <w:u w:val="single"/>
        </w:rPr>
        <w:t>У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. 8 класс: Учебник для общеобразовательных учреждений / Т.И. Науменко, В.В. Алеев. –М.: Дрофа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. Дневник музыкальных наблюдений. 8 класс / Т.И. Науменко, В.В. Алеев.– М.: Дрофа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. 8 класс. Нотная хрестоматия и методические рекомендации для учителя: учебно-методическое пособие /Т.И. Науменко, В.В. Алеев – М.: Дрофа, 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. 8 класс. Фонохрестоматия (2 аудиокассеты) / Т. И.Науменко, В.В.Алеев. – М.: Дрофа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тная хрестоматия для общеобразовательных школ 8 класс - М.: Просвещение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37:00Z</dcterms:created>
  <dc:creator>Наташа</dc:creator>
  <dc:description/>
  <dc:language>en-US</dc:language>
  <cp:lastModifiedBy>uchkhoz</cp:lastModifiedBy>
  <dcterms:modified xsi:type="dcterms:W3CDTF">2015-02-24T12:37:00Z</dcterms:modified>
  <cp:revision>2</cp:revision>
  <dc:subject/>
  <dc:title/>
</cp:coreProperties>
</file>