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РОЕКТ</w:t>
      </w:r>
    </w:p>
    <w:p>
      <w:pPr>
        <w:pStyle w:val="Style13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Subtitle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администрации муниципального образования «Гатчинский муниципальны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: </w:t>
      </w:r>
    </w:p>
    <w:p>
      <w:pPr>
        <w:pStyle w:val="Subtitl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>«Предоставление  информации  о  текущей  успеваемости  учащегося, ведение  электронного  дневника  и  электронного  журнала  успеваемости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 xml:space="preserve"> «Предоставление  информации  о  текущей  успеваемости  учащегося, ведение  электронного  дневника  и  электронного  журнала  успеваемости»</w:t>
      </w:r>
      <w:r>
        <w:rPr/>
        <w:t xml:space="preserve"> (далее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роки  и последовательность действий (административные процедуры) при предоставлении муниципальной услуги. </w:t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bCs/>
        </w:rPr>
      </w:pPr>
      <w:r>
        <w:rPr/>
        <w:t>1.2. Наименование муниципальной услуги -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оставление  информации  о  текущей  успеваемости  учащегося, ведение  электронного  дневника  и  электронного  журнала  успеваемости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</w:rPr>
      </w:pPr>
      <w:r>
        <w:rPr/>
        <w:t xml:space="preserve">1.3. Разработчик Регламента, </w:t>
      </w:r>
      <w:r>
        <w:rPr>
          <w:color w:val="000000"/>
        </w:rPr>
        <w:t>орган, ответственный за организацию предоставления муниципальной услуги – комитет образования Гатчинского муниципального района (далее - комитет  образования)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color w:val="000000"/>
        </w:rPr>
        <w:t xml:space="preserve"> </w:t>
      </w:r>
      <w:r>
        <w:rPr/>
        <w:t>Учреждения образования, предоставляющие муниципальную услугу:</w:t>
      </w:r>
    </w:p>
    <w:p>
      <w:pPr>
        <w:pStyle w:val="Normal"/>
        <w:suppressAutoHyphens w:val="true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бщеобразовательные учреждения  начального, основного (общего), среднего (полного) общего образ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15"/>
        </w:rPr>
        <w:t xml:space="preserve">        </w:t>
      </w:r>
      <w:r>
        <w:rPr/>
        <w:t>1.4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Конституция Российской Федерации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, с изменениями и дополнениями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Закон Российской Федерации от 10.07.1992 № 3266-1 «Об образовании», с изменениями и дополнениями;</w:t>
      </w:r>
    </w:p>
    <w:p>
      <w:pPr>
        <w:pStyle w:val="Style15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- Устав муниципального образования «Гатчинский муниципальный район» Ленинградской области, принятый решением Совета депутатов Гатчинского муниципального района от 07.12.2005г №17 (с изменениями и дополнениями); </w:t>
      </w:r>
    </w:p>
    <w:p>
      <w:pPr>
        <w:pStyle w:val="Style15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>- положение о комитете образования муниципального образования «Гатчинский муниципальный район, утвержденное решением Совета депутатов муниципального образования «Гатчинский муниципальный район»  от 14.12.2005г. № 25 (с изменениями и дополнениями);</w:t>
      </w:r>
    </w:p>
    <w:p>
      <w:pPr>
        <w:pStyle w:val="Style15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- Распоряжение  Правительства  Российской  Федерации  от </w:t>
      </w:r>
      <w:r>
        <w:rPr/>
        <w:t xml:space="preserve"> 17.12.2009 № 1993-р.(с изменениями от  07.09.2010 г.);</w:t>
      </w:r>
    </w:p>
    <w:p>
      <w:pPr>
        <w:pStyle w:val="Style15"/>
        <w:widowControl/>
        <w:tabs>
          <w:tab w:val="clear" w:pos="708"/>
          <w:tab w:val="left" w:pos="1142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/>
        <w:t>-Соглашение  о  сотрудничестве  между  Комитетом  общего  и  профессионального  образования  Ленинградской  области  и  ООО «Дневник.РУ» и других информационных систем и других информационных систем от 25.10.2010 г.</w:t>
      </w:r>
    </w:p>
    <w:p>
      <w:pPr>
        <w:pStyle w:val="Normal"/>
        <w:rPr/>
      </w:pPr>
      <w:r>
        <w:rPr/>
        <w:t>-Закон РФ от 27.07.2006 № 152-ФЗ "О персональных данных" регулирует отношения, связанные с обработкой персональных данных, осуществляемые…юридическими лицами… с использованием средств автоматизации, в том числе с помощью информационной системы «Дневник.РУ» и других информационных систе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ab/>
        <w:t>1.5. Результатами предоставления муниципальной услуги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 осведомленность граждан</w:t>
      </w:r>
      <w:r>
        <w:rPr>
          <w:bCs/>
        </w:rPr>
        <w:t xml:space="preserve"> о </w:t>
      </w:r>
      <w:r>
        <w:rPr>
          <w:b/>
          <w:bCs/>
          <w:sz w:val="28"/>
          <w:szCs w:val="28"/>
        </w:rPr>
        <w:t xml:space="preserve">  </w:t>
      </w:r>
      <w:r>
        <w:rPr>
          <w:bCs/>
        </w:rPr>
        <w:t>текущей  успеваемости  учащегося, ведение  электронного  дневника  и  электронного  журнала  успеваемости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II. Требования к порядку 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b/>
        </w:rPr>
        <w:tab/>
      </w:r>
      <w:r>
        <w:rPr/>
        <w:t>2.1.1. Сведения о месте нахождения, номера телефонов для справок Комитета образования,  а также информация о месте нахождения, номера телефонов для справок, адреса  электронной почты муниципальных общеобразовательных учреждений, предоставляющих муниципальную услугу, размещены на сайте http://gtn.edu.lokos.net/ 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FF0000"/>
        </w:rPr>
      </w:pPr>
      <w:r>
        <w:rPr/>
        <w:t xml:space="preserve">2.1.2. Информация, предоставляемая  гражданам о способе получения муниципальной услуги, является  открытой и общедоступной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2.1.3. Информационное  обеспечение по предоставлению муниципальной услуги осуществляется Комитетом  образования и муниципальными образовательными учреждениями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1.4. Для получения информации  родители (законные  представители) вправе обратиться в образовательное учреждение  в  письменной  форме. </w:t>
      </w:r>
    </w:p>
    <w:p>
      <w:pPr>
        <w:pStyle w:val="Normal"/>
        <w:spacing w:before="120" w:after="120"/>
        <w:ind w:left="660" w:hanging="0"/>
        <w:rPr/>
      </w:pPr>
      <w:r>
        <w:rPr/>
        <w:t xml:space="preserve"> </w:t>
      </w:r>
      <w:r>
        <w:rPr/>
        <w:t>2.1.5.  Образовательное  учреждении  издает приказ о внедрении информационных систем персональных данных («Дневник.РУ» и др.), разрабатывает план работ с указанием этапов, предполагаемых результатов и ответственных лиц за регистрацию ОУ в системе и за дальнейшую работу в ней. Утверждает положения: об использовании электронного дневника и журнала в ОУ, о защите персональных данных учащихся и сотрудников.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8"/>
          <w:szCs w:val="28"/>
        </w:rPr>
      </w:pPr>
      <w:r>
        <w:rPr/>
        <w:t xml:space="preserve">2.1.6.В образовательном  учреждении  назначается  </w:t>
      </w:r>
      <w:r>
        <w:rPr>
          <w:color w:val="444444"/>
        </w:rPr>
        <w:t xml:space="preserve">администратор, который будет подключать новых пользователей и управлять работой школы с  </w:t>
      </w:r>
      <w:r>
        <w:rPr/>
        <w:t>информационными системами персональных данных («Дневник.РУ» и др.)</w:t>
      </w:r>
      <w:r>
        <w:rPr>
          <w:color w:val="44444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2.1.7. Основными требованиями к информированию граждан являются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 xml:space="preserve">2.1.8. Информирование  родителей (законных  представители) производится  только   индивидуаль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202020"/>
        </w:rPr>
      </w:pPr>
      <w:r>
        <w:rPr/>
        <w:t xml:space="preserve">            </w:t>
      </w:r>
      <w:r>
        <w:rPr/>
        <w:t xml:space="preserve">2.1.9. Работа с родителями (законными  представителями) проводится в  сети  Интернет с  помощью </w:t>
      </w:r>
      <w:r>
        <w:rPr>
          <w:color w:val="202020"/>
        </w:rPr>
        <w:t>активационного к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5"/>
        </w:rPr>
      </w:pPr>
      <w:r>
        <w:rPr/>
        <w:t xml:space="preserve">  </w:t>
      </w:r>
      <w:r>
        <w:rPr/>
        <w:tab/>
        <w:t>Для  получения кода   доступа  в  систему «Дневник.РУ» и другие информационные системы</w:t>
        <w:tab/>
        <w:t xml:space="preserve">родители (законные  представители)  должны  написать  заявление на  имя  директора </w:t>
      </w:r>
      <w:r>
        <w:rPr>
          <w:color w:val="000000"/>
          <w:spacing w:val="5"/>
        </w:rPr>
        <w:t xml:space="preserve">общеобразовательного учреждения  начального, основного (общего), среднего (полного) общего образ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5"/>
        </w:rPr>
      </w:pPr>
      <w:r>
        <w:rPr>
          <w:color w:val="333333"/>
        </w:rPr>
        <w:t xml:space="preserve">Администратор школы, ответственный за работу с </w:t>
      </w:r>
      <w:r>
        <w:rPr/>
        <w:t xml:space="preserve">информационными системами персональных данных («Дневник.РУ» и др.), добавляет в эти системы новых </w:t>
      </w:r>
      <w:r>
        <w:rPr>
          <w:color w:val="333333"/>
        </w:rPr>
        <w:t>пользователей.</w:t>
      </w:r>
    </w:p>
    <w:p>
      <w:pPr>
        <w:pStyle w:val="Normal"/>
        <w:spacing w:lineRule="atLeast" w:line="336" w:before="280" w:after="280"/>
        <w:rPr/>
      </w:pPr>
      <w:r>
        <w:rPr>
          <w:color w:val="000000"/>
          <w:spacing w:val="5"/>
        </w:rPr>
        <w:t xml:space="preserve">Для получения доступа в систему, пользователям, имеющим код,  необходимо  пройти  регистрацию. По </w:t>
      </w:r>
      <w:r>
        <w:rPr>
          <w:color w:val="333333"/>
        </w:rPr>
        <w:t>завершению регистрации пользователи не только вводят пригласительный код, но и подтверждают свои персональные данны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  <w:t>2.2.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/>
        <w:t>2.2.1. Срок непосредственного предоставления  услуги – с момента регистрации на сайте «Дневник.РУ», других информационных системах. Непосредственный  доступ  в  систему  пользователь  получает с момента    активации    кодов  доступа 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3. Требования к предоставлению  услуг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3.1. Предоставление  услуги является бесплатной для родителей (законных  представителей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3.2. Пользователь  имеет  право  отказаться  от  услуги  без  объяснения  причин, направив  письменное  заявление  на  имя  директора  школ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>III. Административные процедур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Основанием для начала исполнения услуги является подписание родителями (законными представителями)</w:t>
      </w:r>
      <w:r>
        <w:rPr>
          <w:b/>
          <w:sz w:val="28"/>
          <w:szCs w:val="28"/>
        </w:rPr>
        <w:t xml:space="preserve"> </w:t>
      </w:r>
      <w:r>
        <w:rPr/>
        <w:t>разрешение (согласие) на обработку персональных данных, получение от администратора «Дневника.РУ» индивидуальных  кодов  доступа и их активация 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  <w:tab/>
        <w:t xml:space="preserve">  Все коды хранятся у администрации школы и не подлежат разглаш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Содержание общедоступных разделов контролируется системными администраторами на предмет посторонних записей и спама, а применяемые web-технологии обеспечивают гарантированную безопасность и защищённость данны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ab/>
        <w:t>4.1. Мероприятие по контролю за предоставлением муниципальной услуги проводятся в</w:t>
      </w:r>
      <w:r>
        <w:rPr>
          <w:iCs/>
        </w:rPr>
        <w:t xml:space="preserve"> форме внутришкольного контроля образовательного учреждения, муниципального контро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iCs/>
        </w:rPr>
        <w:tab/>
        <w:t xml:space="preserve">4.2. </w:t>
      </w:r>
      <w:r>
        <w:rPr/>
        <w:t>Муниципальный контроль  может быть плановым и оперативным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  <w:t xml:space="preserve">4.2.1. </w:t>
      </w:r>
      <w:r>
        <w:rPr/>
        <w:t>Плановые проверки проводятся в соответствии с планом основных мероприятий Комитета образования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ab/>
        <w:t>4.2.2. Оперативные проверки проводятся в случае поступления в Комитет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iCs/>
        </w:rPr>
        <w:tab/>
        <w:t xml:space="preserve">4.3. </w:t>
      </w:r>
      <w:r>
        <w:rPr/>
        <w:t xml:space="preserve">Контроль за предоставлением данной муниципальной услуги  осуществляется специалистами Комитета образования, курирующими вопросы общего образования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  <w:t>4.4.</w:t>
      </w:r>
      <w:r>
        <w:rPr/>
        <w:t xml:space="preserve">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осуществление текущего контроля успеваемости, промежуточной и итоговой аттестац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иные локальные акты, изданные в пределах компетенции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4.5. Контроль осуществляется на основании приказа председателя Комитета 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4.6. Результаты проверки предоставления муниципальной услуги  доводятся до учреждений в письме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4.7. Должностные лица несут ответственность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4.7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я (бездействия) и решений, осуществляемых</w:t>
      </w:r>
      <w:r>
        <w:rPr/>
        <w:t xml:space="preserve"> </w:t>
      </w:r>
      <w:r>
        <w:rPr>
          <w:b/>
        </w:rPr>
        <w:t>(принятых) в ходе исполн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</w:t>
        <w:tab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  <w:tab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6"/>
        </w:rPr>
        <w:t xml:space="preserve">       </w:t>
      </w:r>
    </w:p>
    <w:sectPr>
      <w:footerReference w:type="default" r:id="rId2"/>
      <w:type w:val="nextPage"/>
      <w:pgSz w:w="11906" w:h="16838"/>
      <w:pgMar w:left="1701" w:right="851" w:gutter="0" w:header="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2">
    <w:name w:val=" Знак Знак2"/>
    <w:basedOn w:val="Style10"/>
    <w:qFormat/>
    <w:rPr>
      <w:sz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-108" w:right="-108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</w:pPr>
    <w:rPr>
      <w:rFonts w:cs="Calibri;Century Gothic"/>
      <w:kern w:val="2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cs="Calibri;Century Gothic"/>
      <w:kern w:val="2"/>
    </w:rPr>
  </w:style>
  <w:style w:type="paragraph" w:styleId="TextBodyIndent">
    <w:name w:val="Body Text Indent"/>
    <w:basedOn w:val="Normal"/>
    <w:pPr>
      <w:ind w:left="360" w:hanging="0"/>
    </w:pPr>
    <w:rPr>
      <w:color w:val="0000FF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4:00Z</dcterms:created>
  <dc:creator>1</dc:creator>
  <dc:description/>
  <cp:keywords/>
  <dc:language>en-US</dc:language>
  <cp:lastModifiedBy>User</cp:lastModifiedBy>
  <cp:lastPrinted>2010-12-28T12:43:00Z</cp:lastPrinted>
  <dcterms:modified xsi:type="dcterms:W3CDTF">2011-05-05T12:24:00Z</dcterms:modified>
  <cp:revision>2</cp:revision>
  <dc:subject/>
  <dc:title>УТВЕРЖДЕН</dc:title>
</cp:coreProperties>
</file>