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Школьная медиатек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ЭОР кабинета информатики №321</w:t>
      </w:r>
    </w:p>
    <w:p>
      <w:pPr>
        <w:sectPr>
          <w:type w:val="nextPage"/>
          <w:pgSz w:w="11906" w:h="16838"/>
          <w:pgMar w:left="2256" w:right="2391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3274" w:right="6428" w:gutter="0" w:header="0" w:top="101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256" w:right="2607" w:gutter="0" w:header="0" w:top="1010" w:footer="0" w:bottom="360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9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Первые шаги в мире информатики. Методическое пособие для учителей 1-4 классов (приложение к методическому пособ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ХВ-Петербург, 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Страна «Фантазия». Пакет педагогических программных средств к методическому пособию по информатике для учителей 2-4 класс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ХВ-Петербург, 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О.Б.Ставрова «Использование компьютеров в школьных проектах» (приложение к учебному пособ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-Центр, 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Л.М.Стрелкова «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 xml:space="preserve"> МХ. Первые шаги» (приложение к учебник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-Центр, 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Л.М.Стрелкова «</w:t>
            </w:r>
            <w:r>
              <w:rPr>
                <w:sz w:val="28"/>
                <w:szCs w:val="28"/>
                <w:lang w:val="en-US"/>
              </w:rPr>
              <w:t>Photoshop</w:t>
            </w:r>
            <w:r>
              <w:rPr>
                <w:sz w:val="28"/>
                <w:szCs w:val="28"/>
              </w:rPr>
              <w:t>. Практикум» (приложение к учебник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-Центр, 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Н.Д.Угринович «Компьютерный практикум» (приложение к методическому пособ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, 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Н.Д.Угринович «Исследование информационных моделей» (приложение к учебник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Начала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дизайна (приложение к учебник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ХВ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М.Ю.Монахов, А.А.Воронин «Создаем школьный сайт в Интернете» (приложение к учебному пособ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О.Б.Ставрова «Введение в Интернет с электронным пособием по созданию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ц» (приложение к учебник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-Центр,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Тренажер по математике к учебнику М.И.Моро и др. Математика. 2 класс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во «Экзаме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Древо жизни. Программа для построения генеалогических деревь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-СОФТ, 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Игры и задачи 1 -4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» 1С - Паблишинг», 2009</w:t>
            </w:r>
          </w:p>
        </w:tc>
      </w:tr>
      <w:tr>
        <w:trPr>
          <w:trHeight w:val="6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Тренажер по русскому языку 1 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«1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Изучаем единицы изме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« 1 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Я знаю таблицу умн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« 1 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Тайны времени и простра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» 1С - Паблишинг»,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Энциклопедия миф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« 1 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Человек. Как мы устрое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«1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Природа и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Новый диск», 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Русский язык. Тренажер к учебнику Л.М.Зелениной, Т.Е.Хох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Бу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Я умею решать уравнения! Интерактивный тренажер для учеников 2-8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« 1 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Математика. Начальная школа. Семейный настав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с-Соф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Я изучаю дроби! Интерактивный тренажер для учеников 5-7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«1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Я учусь решать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«1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Кенгуру. Международный математический конкурс-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Цикл видеопрограмм 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О «Эр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1С: Конструктор интерактивных к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» 1С - Паблишинг»,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Материалы по организаци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Т-подготовки в средней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Универс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Санкт-Петербургский горный инстит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Информатика 9-11. Экспресс-метод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школа, 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Репетитор по информатике Кирилла и Меф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рилл и Мефодий», 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Материалы конкурса «</w:t>
            </w:r>
            <w:r>
              <w:rPr>
                <w:sz w:val="28"/>
                <w:szCs w:val="28"/>
                <w:lang w:val="en-US"/>
              </w:rPr>
              <w:t>Jo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ltimedia</w:t>
            </w:r>
            <w:r>
              <w:rPr>
                <w:sz w:val="28"/>
                <w:szCs w:val="28"/>
              </w:rPr>
              <w:t xml:space="preserve"> 2005» (2 дис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Join Multimedia</w:t>
            </w:r>
            <w:r>
              <w:rPr>
                <w:sz w:val="28"/>
                <w:szCs w:val="28"/>
              </w:rPr>
              <w:t xml:space="preserve"> 2005, </w:t>
            </w:r>
            <w:r>
              <w:rPr>
                <w:sz w:val="28"/>
                <w:szCs w:val="28"/>
                <w:lang w:val="en-US"/>
              </w:rPr>
              <w:t>Siemens</w:t>
            </w:r>
            <w:r>
              <w:rPr>
                <w:sz w:val="28"/>
                <w:szCs w:val="28"/>
              </w:rPr>
              <w:t>, 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Материалы конкурса «</w:t>
            </w:r>
            <w:r>
              <w:rPr>
                <w:sz w:val="28"/>
                <w:szCs w:val="28"/>
                <w:lang w:val="en-US"/>
              </w:rPr>
              <w:t>Jo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ltimedia</w:t>
            </w:r>
            <w:r>
              <w:rPr>
                <w:sz w:val="28"/>
                <w:szCs w:val="28"/>
              </w:rPr>
              <w:t xml:space="preserve"> 2006» (2 дис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Join Multimedia</w:t>
            </w:r>
            <w:r>
              <w:rPr>
                <w:sz w:val="28"/>
                <w:szCs w:val="28"/>
              </w:rPr>
              <w:t xml:space="preserve"> 2005, </w:t>
            </w:r>
            <w:r>
              <w:rPr>
                <w:sz w:val="28"/>
                <w:szCs w:val="28"/>
                <w:lang w:val="en-US"/>
              </w:rPr>
              <w:t>Siemens</w:t>
            </w:r>
            <w:r>
              <w:rPr>
                <w:sz w:val="28"/>
                <w:szCs w:val="28"/>
              </w:rPr>
              <w:t>, 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2256" w:right="2607" w:gutter="0" w:header="0" w:top="101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ОР библиотек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9"/>
        <w:gridCol w:w="31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Атлас древнего мира 5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Астрономия  10-11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О.Б.Ставрова «Использование компьютеров в школьных проектах» (приложение к учебному пособ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-Центр, 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Л.М.Стрелкова «</w:t>
            </w:r>
            <w:r>
              <w:rPr>
                <w:sz w:val="28"/>
                <w:szCs w:val="28"/>
                <w:lang w:val="en-US"/>
              </w:rPr>
              <w:t>Flash</w:t>
            </w:r>
            <w:r>
              <w:rPr>
                <w:sz w:val="28"/>
                <w:szCs w:val="28"/>
              </w:rPr>
              <w:t xml:space="preserve"> МХ. Первые шаги» (приложение к учебник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-Центр, 20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Л.М.Стрелкова «</w:t>
            </w:r>
            <w:r>
              <w:rPr>
                <w:sz w:val="28"/>
                <w:szCs w:val="28"/>
                <w:lang w:val="en-US"/>
              </w:rPr>
              <w:t>Photoshop</w:t>
            </w:r>
            <w:r>
              <w:rPr>
                <w:sz w:val="28"/>
                <w:szCs w:val="28"/>
              </w:rPr>
              <w:t>. Практикум» (приложение к учебник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-Центр, 20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Н.Д.Угринович «Компьютерный практикум» (приложение к методическому пособ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, 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Н.Д.Угринович «Исследование информационных моделей» (приложение к учебник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Начала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дизайна (приложение к учебник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ХВ-Петербу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М.Ю.Монахов, А.А.Воронин «Создаем школьный сайт в Интернете» (приложение к учебному пособию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н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О.Б.Ставрова «Введение в Интернет с электронным пособием по созданию </w:t>
            </w:r>
            <w:r>
              <w:rPr>
                <w:sz w:val="28"/>
                <w:szCs w:val="28"/>
                <w:lang w:val="en-US"/>
              </w:rPr>
              <w:t>Web</w:t>
            </w:r>
            <w:r>
              <w:rPr>
                <w:sz w:val="28"/>
                <w:szCs w:val="28"/>
              </w:rPr>
              <w:t>-страниц» (приложение к учебнику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-Центр, 20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Тренажер по математике к учебнику М.И.Моро и др. Математика. 2 класс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-во «Экзаме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Древо жизни. Программа для построения генеалогических деревье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а-СОФТ, 200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5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Игры и задачи 1 -4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» 1С - Паблишинг», 2009</w:t>
            </w:r>
          </w:p>
        </w:tc>
      </w:tr>
      <w:tr>
        <w:trPr>
          <w:trHeight w:val="6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Тренажер по русскому языку 1 -4 клас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«1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Изучаем единицы измер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« 1 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Я знаю таблицу умнож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« 1 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Тайны времени и простран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» 1С - Паблишинг»,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Энциклопедия миф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« 1 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Человек. Как мы устрое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«1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Природа и 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Новый диск», 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Русский язык. Тренажер к учебнику Л.М.Зелениной, Т.Е.Хохл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Бу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Я умею решать уравнения! Интерактивный тренажер для учеников 2-8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« 1 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Математика. Начальная школа. Семейный настав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с-Соф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Я изучаю дроби! Интерактивный тренажер для учеников 5-7 клас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«1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Я учусь решать зада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«1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Кенгуру. Международный математический конкурс-иг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Цикл видеопрограмм Ср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О «Эри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1С: Конструктор интерактивных к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» 1С - Паблишинг», 20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Материалы по организации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Т-подготовки в средней школ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Универс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2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Санкт-Петербургский горный институ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Информатика 9-11. Экспресс-методи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школа, 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Репетитор по информатике Кирилла и Мефо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Кирилл и Мефодий», 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3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Материалы конкурса «</w:t>
            </w:r>
            <w:r>
              <w:rPr>
                <w:sz w:val="28"/>
                <w:szCs w:val="28"/>
                <w:lang w:val="en-US"/>
              </w:rPr>
              <w:t>Jo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ltimedia</w:t>
            </w:r>
            <w:r>
              <w:rPr>
                <w:sz w:val="28"/>
                <w:szCs w:val="28"/>
              </w:rPr>
              <w:t xml:space="preserve"> 2005» (2 дис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Join Multimedia</w:t>
            </w:r>
            <w:r>
              <w:rPr>
                <w:sz w:val="28"/>
                <w:szCs w:val="28"/>
              </w:rPr>
              <w:t xml:space="preserve"> 2005, </w:t>
            </w:r>
            <w:r>
              <w:rPr>
                <w:sz w:val="28"/>
                <w:szCs w:val="28"/>
                <w:lang w:val="en-US"/>
              </w:rPr>
              <w:t>Siemens</w:t>
            </w:r>
            <w:r>
              <w:rPr>
                <w:sz w:val="28"/>
                <w:szCs w:val="28"/>
              </w:rPr>
              <w:t>, 20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CD</w:t>
            </w:r>
            <w:r>
              <w:rPr>
                <w:sz w:val="28"/>
                <w:szCs w:val="28"/>
              </w:rPr>
              <w:t xml:space="preserve"> Материалы конкурса «</w:t>
            </w:r>
            <w:r>
              <w:rPr>
                <w:sz w:val="28"/>
                <w:szCs w:val="28"/>
                <w:lang w:val="en-US"/>
              </w:rPr>
              <w:t>Jo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ultimedia</w:t>
            </w:r>
            <w:r>
              <w:rPr>
                <w:sz w:val="28"/>
                <w:szCs w:val="28"/>
              </w:rPr>
              <w:t xml:space="preserve"> 2006» (2 диск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Join Multimedia</w:t>
            </w:r>
            <w:r>
              <w:rPr>
                <w:sz w:val="28"/>
                <w:szCs w:val="28"/>
              </w:rPr>
              <w:t xml:space="preserve"> 2005, </w:t>
            </w:r>
            <w:r>
              <w:rPr>
                <w:sz w:val="28"/>
                <w:szCs w:val="28"/>
                <w:lang w:val="en-US"/>
              </w:rPr>
              <w:t>Siemens</w:t>
            </w:r>
            <w:r>
              <w:rPr>
                <w:sz w:val="28"/>
                <w:szCs w:val="28"/>
              </w:rPr>
              <w:t>, 2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2275" w:right="3058" w:gutter="0" w:header="0" w:top="101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1:12:00Z</dcterms:created>
  <dc:creator>User</dc:creator>
  <dc:description/>
  <cp:keywords/>
  <dc:language>en-US</dc:language>
  <cp:lastModifiedBy>Светлана</cp:lastModifiedBy>
  <dcterms:modified xsi:type="dcterms:W3CDTF">2011-05-12T15:09:00Z</dcterms:modified>
  <cp:revision>4</cp:revision>
  <dc:subject/>
  <dc:title>ЭОР кабинета информатики №321</dc:title>
</cp:coreProperties>
</file>