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 сети Интернет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225</wp:posOffset>
                </wp:positionV>
                <wp:extent cx="5554980" cy="840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40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9"/>
                              <w:gridCol w:w="390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</w:rPr>
                                    <w:t>Федеральные органы управления образованием, программы и про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8" w:after="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фициальный сайт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Министерства образования и наук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1281AE"/>
                                        <w:u w:val="single"/>
                                      </w:rPr>
                                      <w:t>http://mon.gov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"Федеральная служба по надзору в сфере образования и науки"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- Официальные документы. Надзор. Контроль качества образования (ЕГЭ). Лицензирование. Аттестация.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1281AE"/>
                                        <w:u w:val="single"/>
                                      </w:rPr>
                                      <w:t>http://www.obrnadzor.gov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Федеральное агентство по образованию РФ"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образование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учебного процесса (нормативно-правовые доку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.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1281AE"/>
                                        <w:u w:val="single"/>
                                      </w:rPr>
                                      <w:t>http://www.ed.gov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ый институт педагогических измерений.  ЕГЭ - контрольно измерительные материалы (демо ЕГЭ); Федеральный банк тестовых заданий (открытый сегмент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учно-исследовательская работа. Повышение квалификации.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1281AE"/>
                                        <w:u w:val="single"/>
                                      </w:rPr>
                                      <w:t>http://www.fipi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8" w:after="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Национальный проект "Образование"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CC"/>
                                        <w:u w:val="single"/>
                                      </w:rPr>
                                      <w:t>http://www.rost.ru/projects/educati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сурсы портала для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CC"/>
                                        <w:u w:val="single"/>
                                      </w:rPr>
                                      <w:t>http://www.edu.ru/db/portal/sit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йский общеобразовательный портал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1281AE"/>
                                        <w:u w:val="single"/>
                                      </w:rPr>
                                      <w:t>http://www.school.edu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ртал информационной поддержки Единого Государственного экзамена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1281AE"/>
                                        <w:u w:val="single"/>
                                      </w:rPr>
                                      <w:t>http://www.ege.edu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оритетные национальные проекты.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1281AE"/>
                                        <w:u w:val="single"/>
                                      </w:rPr>
                                      <w:t>http://www.ros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россий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CC"/>
                                        <w:sz w:val="19"/>
                                        <w:szCs w:val="19"/>
                                        <w:u w:val="single"/>
                                      </w:rPr>
                                      <w:t>stat.edu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</w:rPr>
                                    <w:t>Образовательная пр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юз образовательных сайтов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CC"/>
                                        <w:u w:val="single"/>
                                      </w:rPr>
                                      <w:t>http://allbest.ru/unio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8" w:after="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"Все для поступающих"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сновные разделы портала: Школьникам и дошкольникам; Абитуриентам и студентам; Экзамены и тесты; Дополнительное образование. Тематические ссылки на образовательные ресурсы и сами учебные материалы на сайте.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CC"/>
                                        <w:u w:val="single"/>
                                      </w:rPr>
                                      <w:t>http://www.edunews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8" w:after="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Единое окно доступа к образовательным ресурса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Тематический каталог образовательных ресурсов.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1281AE"/>
                                        <w:u w:val="single"/>
                                      </w:rPr>
                                      <w:t>http://window.edu.ru/window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61.9pt;mso-wrap-distance-left:9pt;mso-wrap-distance-right:9pt;mso-wrap-distance-top:5pt;mso-wrap-distance-bottom:5pt;margin-top:111.7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9"/>
                        <w:gridCol w:w="390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</w:rPr>
                              <w:t>Федеральные органы управления образованием, программы и про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8" w:after="0"/>
                              <w:ind w:right="16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фициальный сайт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Министерства образования и науки</w:t>
                            </w:r>
                            <w:r>
                              <w:rPr>
                                <w:color w:val="000000"/>
                              </w:rPr>
                              <w:t xml:space="preserve"> Российской Федерации.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1281AE"/>
                                  <w:u w:val="single"/>
                                </w:rPr>
                                <w:t>http://mon.gov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"Федеральная служба по надзору в сфере образования и науки"</w:t>
                            </w:r>
                            <w:r>
                              <w:rPr>
                                <w:color w:val="000000"/>
                              </w:rPr>
                              <w:t>. - Официальные документы. Надзор. Контроль качества образования (ЕГЭ). Лицензирование. Аттестация.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1281AE"/>
                                  <w:u w:val="single"/>
                                </w:rPr>
                                <w:t>http://www.obrnadzor.gov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Федеральное агентство по образованию РФ"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образованием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учебного процесса (нормативно-правовые документ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.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color w:val="1281AE"/>
                                  <w:u w:val="single"/>
                                </w:rPr>
                                <w:t>http://www.ed.gov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ый институт педагогических измерений.  ЕГЭ - контрольно измерительные материалы (демо ЕГЭ); Федеральный банк тестовых заданий (открытый сегмент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учно-исследовательская работа. Повышение квалификации.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1281AE"/>
                                  <w:u w:val="single"/>
                                </w:rPr>
                                <w:t>http://www.fipi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8" w:after="0"/>
                              <w:ind w:right="164" w:hanging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Национальный проект "Образование"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0000CC"/>
                                  <w:u w:val="single"/>
                                </w:rPr>
                                <w:t>http://www.rost.ru/projects/educatio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сурсы портала для общего образования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00CC"/>
                                  <w:u w:val="single"/>
                                </w:rPr>
                                <w:t>http://www.edu.ru/db/portal/site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йский общеобразовательный портал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1281AE"/>
                                  <w:u w:val="single"/>
                                </w:rPr>
                                <w:t>http://www.school.edu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ртал информационной поддержки Единого Государственного экзамена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color w:val="1281AE"/>
                                  <w:u w:val="single"/>
                                </w:rPr>
                                <w:t>http://www.ege.edu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оритетные национальные проекты.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1281AE"/>
                                  <w:u w:val="single"/>
                                </w:rPr>
                                <w:t>http://www.rost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российского образования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CC"/>
                                  <w:sz w:val="19"/>
                                  <w:szCs w:val="19"/>
                                  <w:u w:val="single"/>
                                </w:rPr>
                                <w:t>stat.edu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</w:rPr>
                              <w:t>Образовательная пр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юз образовательных сайтов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00CC"/>
                                  <w:u w:val="single"/>
                                </w:rPr>
                                <w:t>http://allbest.ru/union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8" w:after="0"/>
                              <w:ind w:right="164" w:hanging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"Все для поступающих"</w:t>
                            </w:r>
                            <w:r>
                              <w:rPr>
                                <w:color w:val="000000"/>
                              </w:rPr>
                              <w:t xml:space="preserve"> Основные разделы портала: Школьникам и дошкольникам; Абитуриентам и студентам; Экзамены и тесты; Дополнительное образование. Тематические ссылки на образовательные ресурсы и сами учебные материалы на сайте.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CC"/>
                                  <w:u w:val="single"/>
                                </w:rPr>
                                <w:t>http://www.edunews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8" w:after="0"/>
                              <w:ind w:right="164" w:hanging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Единое окно доступа к образовательным ресурсам</w:t>
                            </w:r>
                            <w:r>
                              <w:rPr>
                                <w:color w:val="000000"/>
                              </w:rPr>
                              <w:t>. Тематический каталог образовательных ресурсов.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1281AE"/>
                                  <w:u w:val="single"/>
                                </w:rPr>
                                <w:t>http://window.edu.ru/window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erpurlitem1">
    <w:name w:val="b-serp-urlitem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rost.ru/projects/education" TargetMode="External"/><Relationship Id="rId7" Type="http://schemas.openxmlformats.org/officeDocument/2006/relationships/hyperlink" Target="http://www.edu.ru/db/portal/sites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www.rost.ru/" TargetMode="External"/><Relationship Id="rId11" Type="http://schemas.openxmlformats.org/officeDocument/2006/relationships/hyperlink" Target="http://stat.edu.ru/" TargetMode="External"/><Relationship Id="rId12" Type="http://schemas.openxmlformats.org/officeDocument/2006/relationships/hyperlink" Target="http://allbest.ru/union/" TargetMode="External"/><Relationship Id="rId13" Type="http://schemas.openxmlformats.org/officeDocument/2006/relationships/hyperlink" Target="http://www.edunews.ru/" TargetMode="External"/><Relationship Id="rId14" Type="http://schemas.openxmlformats.org/officeDocument/2006/relationships/hyperlink" Target="http://window.edu.ru/window" TargetMode="External"/><Relationship Id="rId15" Type="http://schemas.openxmlformats.org/officeDocument/2006/relationships/hyperlink" Target="http://mon.gov.ru/" TargetMode="External"/><Relationship Id="rId16" Type="http://schemas.openxmlformats.org/officeDocument/2006/relationships/hyperlink" Target="http://www.obrnadzor.gov.ru/" TargetMode="External"/><Relationship Id="rId17" Type="http://schemas.openxmlformats.org/officeDocument/2006/relationships/hyperlink" Target="http://www.ed.gov.ru/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://www.rost.ru/projects/education" TargetMode="External"/><Relationship Id="rId20" Type="http://schemas.openxmlformats.org/officeDocument/2006/relationships/hyperlink" Target="http://www.edu.ru/db/portal/sites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www.ege.edu.ru/" TargetMode="External"/><Relationship Id="rId23" Type="http://schemas.openxmlformats.org/officeDocument/2006/relationships/hyperlink" Target="http://www.rost.ru/" TargetMode="External"/><Relationship Id="rId24" Type="http://schemas.openxmlformats.org/officeDocument/2006/relationships/hyperlink" Target="http://stat.edu.ru/" TargetMode="External"/><Relationship Id="rId25" Type="http://schemas.openxmlformats.org/officeDocument/2006/relationships/hyperlink" Target="http://allbest.ru/union/" TargetMode="External"/><Relationship Id="rId26" Type="http://schemas.openxmlformats.org/officeDocument/2006/relationships/hyperlink" Target="http://www.edunews.ru/" TargetMode="External"/><Relationship Id="rId27" Type="http://schemas.openxmlformats.org/officeDocument/2006/relationships/hyperlink" Target="http://window.edu.ru/window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7:00Z</dcterms:created>
  <dc:creator>РМ5</dc:creator>
  <dc:description/>
  <cp:keywords/>
  <dc:language>en-US</dc:language>
  <cp:lastModifiedBy>РМ5</cp:lastModifiedBy>
  <dcterms:modified xsi:type="dcterms:W3CDTF">2011-05-18T09:47:00Z</dcterms:modified>
  <cp:revision>1</cp:revision>
  <dc:subject/>
  <dc:title>Федеральные органы управления образованием, программы и проекты</dc:title>
</cp:coreProperties>
</file>