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14345</wp:posOffset>
            </wp:positionH>
            <wp:positionV relativeFrom="margin">
              <wp:posOffset>114300</wp:posOffset>
            </wp:positionV>
            <wp:extent cx="2745105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отрудников </w:t>
      </w:r>
      <w:r>
        <w:rPr>
          <w:b/>
          <w:sz w:val="22"/>
          <w:szCs w:val="28"/>
        </w:rPr>
        <w:t xml:space="preserve">МБОУ «Войсковицкая средняя общеобразовательная школа №2»  </w:t>
      </w:r>
      <w:r>
        <w:rPr>
          <w:sz w:val="28"/>
          <w:szCs w:val="28"/>
        </w:rPr>
        <w:t xml:space="preserve"> </w:t>
        <w:br/>
        <w:t xml:space="preserve">о порядке действий при осуществлении контроля использования </w:t>
        <w:br/>
        <w:t>обучающимися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стоящая инструкция устанавливает порядок действий сотрудников </w:t>
      </w:r>
      <w:r>
        <w:rPr>
          <w:b/>
          <w:sz w:val="22"/>
          <w:szCs w:val="28"/>
        </w:rPr>
        <w:t xml:space="preserve">МБОУ «Войсковицкая средняя общеобразовательная школа №2»  </w:t>
      </w:r>
      <w:r>
        <w:rPr>
          <w:sz w:val="28"/>
          <w:szCs w:val="28"/>
        </w:rPr>
        <w:t xml:space="preserve"> при обнаружен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1. Обращении учащихся к контенту, не имеющему отношения к образовательному процессу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2. 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использования обучающимися сети Интернет осуществляют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1. Во время занятия проводящий его преподаватель и (или) работник ОУ, специально выделенный для помощи в проведении занят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2. Во время использования сети Интернет для свободной работы обучающихся- сотрудник ОУ, назначенный руководителем ОУ в установленном 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еподавател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 же длительность сеанса работы одного обучающегося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осуществлению контроля объемов трафика ОУ в сети Интернет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 до классного руководителя информацию о нарушении обучающимся правил работы сети Интернет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обнаружении ресурса, который, по мнению преподавателя, содержит информацию, запрещенную для распространения в соответствии с законодательством РФ, или иного потенциально опасного для обучающихся контента, он сообщает об этому лицу, ответственному за работу Интернет и ограничение доступ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Дидактические возможности использования ресурсов Интернет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сети Интернет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Использует разнообразные приемы, методы и средства обучения, в том числе возможности сети Интернет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rPr/>
      </w:pPr>
      <w:r>
        <w:rPr>
          <w:sz w:val="28"/>
          <w:szCs w:val="28"/>
        </w:rPr>
        <w:tab/>
        <w:t>Вправе определять ресурсы сети Интернет, используемые обучающимися в учебном процесс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rPr/>
      </w:pPr>
      <w:r>
        <w:rPr>
          <w:sz w:val="28"/>
          <w:szCs w:val="28"/>
        </w:rPr>
        <w:tab/>
        <w:t>Несет ответственность за выполнение обучающимися правил доступа к ресурсам Интернет в ходе учеб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трудника образовательного учреждения, назначенного ответственным за работу Интернет и ограничение досту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Дидактические возможности использования ресурсов Интернет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сети Интерн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Использует разнообразные приемы, методы и средства обучения, в том числе возможности сети Интернет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rPr/>
      </w:pPr>
      <w:r>
        <w:rPr>
          <w:sz w:val="28"/>
          <w:szCs w:val="28"/>
        </w:rPr>
        <w:tab/>
        <w:t>Вправе определять ресурсы сети Интернет, используемые обучающимися в учебном процесс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rPr/>
      </w:pPr>
      <w:r>
        <w:rPr>
          <w:sz w:val="28"/>
          <w:szCs w:val="28"/>
        </w:rPr>
        <w:tab/>
        <w:t>Несет ответственность за выполнение обучающимися правил доступа к ресурсам Интернет в ход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-3420" w:leader="none"/>
      </w:tabs>
      <w:spacing w:lineRule="exact" w:line="166" w:before="22" w:after="0"/>
      <w:jc w:val="center"/>
      <w:outlineLvl w:val="0"/>
    </w:pPr>
    <w:rPr>
      <w:b/>
      <w:color w:val="000000"/>
      <w:spacing w:val="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39:00Z</dcterms:created>
  <dc:creator>Chief</dc:creator>
  <dc:description/>
  <dc:language>en-US</dc:language>
  <cp:lastModifiedBy>uchkhoz</cp:lastModifiedBy>
  <cp:lastPrinted>2008-10-07T12:44:00Z</cp:lastPrinted>
  <dcterms:modified xsi:type="dcterms:W3CDTF">2015-05-25T20:40:00Z</dcterms:modified>
  <cp:revision>4</cp:revision>
  <dc:subject/>
  <dc:title>«УТВЕРЖДАЮ»</dc:title>
</cp:coreProperties>
</file>