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135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135" cy="1041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041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819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135" cy="1041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041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74" w:right="3361" w:gutter="0" w:header="0" w:top="1161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039" w:right="3471" w:gutter="0" w:header="0" w:top="253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6375" cy="1066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6375" cy="10662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6375" cy="1066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839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6375" cy="10662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6375" cy="1066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6" w:right="3602" w:gutter="0" w:header="0" w:top="193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9215" cy="10451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215" cy="1045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822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215" cy="1045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67" w:right="3364" w:gutter="0" w:header="0" w:top="294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7810" cy="10701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701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70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84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701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70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3235" cy="108413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84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841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84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05pt;height:853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841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84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9" w:right="3177" w:gutter="0" w:header="0" w:top="37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