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талог художественных изданий </w:t>
        <w:br/>
        <w:t xml:space="preserve">МБОУ «Войсковицкая СОШ №2»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5670"/>
        <w:gridCol w:w="1133"/>
        <w:gridCol w:w="141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ин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 наз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.кни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Зоя Воскресен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.Гайд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ндрей Вознесе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.Бирю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5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.Задор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5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м ремес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ихонов. Том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ургенев. том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вардовский. Том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едоров. Том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Том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стоевский. Белые но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Вечера на хуто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96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Петербургские пове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Ревиз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Ночь перед  рожде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Мертвые ду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7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сто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рылов. Бас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8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уприн. Изумру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8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ермонтов. Стихи и поэ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ермонтов. Поэз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8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красов. Стихотво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8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красов. Русские женщ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ушкин. Борис Году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ушкин. Евгений Онег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ушкин. Дубро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усская литература. Хр. 8 кл. Часть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ушкин. Капитанская до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ургенев. Записки ох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олстой. Война и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ургенев. Отцы и д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.Толстой. Повести и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0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нчаров. Обл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ушкин. Избр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.Н. Толстой. Избр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олстой. Отро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олстой. Дет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онвизин. Недорос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1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онвизин. Коме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рныш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2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Пов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2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Вишнёвый с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Избр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3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. Андреев.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3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олстой. Севастопольские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3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брамов. Две зи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3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рин. Алые пар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3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рький. Собрание соч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рький. Дет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рький. Ма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атаев. Сын по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имонов. Кн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7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рький. На д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ихонов.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8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 xml:space="preserve">Фадеев. Разгр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8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Успен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 xml:space="preserve">Успенский. Избра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тлас. Лен. Об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9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лоб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9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Учебный атлас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олдаты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2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ст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2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Здравствуй, жизнь!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6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усское сл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ремена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3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айрон. Избр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5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усские народные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5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усские детские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5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тихи, рассказы,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5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ажов. Уральские 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брыня и З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Олеша. Три толстя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6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Кашт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7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енин. Том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Жизнь Ленина том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8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айрон. Избр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8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ойна и мир Ле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рнышевский. Что дела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Повести и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Пье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ыков. Пов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вардовский . том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От зимы до осе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уприн. Изумру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кр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унин.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0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айдар. Шко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0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Уэльс. Война м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 xml:space="preserve">Чехов. Избранн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4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Тарас Бульб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5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овесть о вер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ермонтов. Стихотво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одные прос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6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етская биб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7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ак выбирать професс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тица - рад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7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.Скотт. Айвен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уве Ян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7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Толстый и тон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опросы о пог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Игры народов СС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нгло-русский слова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улгаков. Белая гвар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Якунин Пед.псих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0"/>
              </w:rPr>
              <w:t>Энциклопедия для детей, том 7.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Энциклопедия для детей, том 6. Религии м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Я читаю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митриева. Ты и окружающий мир. Ч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рограммы начального обучения 1-4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рограммы по математики 5-6 к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амостоятельные работы по естествозн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традиционные праздники в шко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етская риторика 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.Булгаков. Белая гвард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 xml:space="preserve">Гоголь. Пове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олстой. Каза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Жар-пт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хов. Расска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усская драматур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 xml:space="preserve">Лондон. Мартин Иде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голь. Пове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иплинг.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нчаров. Обл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Лев Толстой. Каза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олстой. Плоды пр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естер. Человек без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емиденко. Волшебный мя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стоев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ыков. Обели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еля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рнышевский. Про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стоевский. Подр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Шолохов. Тихий дон. кн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воздицкий . Го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унин. Повести и рассказ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оловейчик. Вечная рад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лобер.  Саламб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унин . Рассказы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стоевский . Бедные люд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.Рождественский. Стихи и пове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рудные уро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 гармонии с природ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. Иванов. Повести  и рассказ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арин-Михайловский . Стихи, рассказы, очер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0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ашинский . Художественный мир Гого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истические свойства камне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Тимощенко. Воспит.стар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ороленко. Слепой музыкант.( на англ.яз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олинина. Предисловие к Достоевском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 xml:space="preserve">М.Мольц .я-это я , или как стать счастливы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красов. Избр. Лир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ефёдова. Максим Горьк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аяковский. Дет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лово жизни. Новый Завет в совр. перев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Новиков. Исскуство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ринина. Уроки прекр. из  опыта рабо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иряев. Юные лесовод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ж. Макдауэлл. Обманщ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4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отвинник. За бегом лет , за их лавин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оряева.  Первые шаги в реальный ми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одная речь 1 клас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ндреев. Учимся быстро чита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ерненко. Звезда план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Цыферов. Тайна запечного сверч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.Максимов. Собрании соченений  т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Изучение личности школьн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рофессион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имн любви. Т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Гимн любви.Т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5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Застенчивос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Что такое? Кто такой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ухин. Приключение в стране шахма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Б.Пастернак. Избран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Д. Вэйс.Убить 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ранцузкий  детекти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ерсональный компьют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.Гайдар. Жизнь и творчеств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казания о чудесах.Т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казания о чудесах.Т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казания о чудесах.Т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Учитесь правильно говори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Ильин. Герой нашего уро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правочник по трудовому обучен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В.Соловьёв. Смысл любв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Р. Стаут. Если бы смерть сп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4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. Саган. Пове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Более подробную информацию о библиотечном фонде узнавайте у зав. библиотекой </w:t>
        <w:br/>
        <w:t>Н.Б. Гаев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5:00Z</dcterms:created>
  <dc:creator>Наталья</dc:creator>
  <dc:description/>
  <dc:language>en-US</dc:language>
  <cp:lastModifiedBy>uchkhoz</cp:lastModifiedBy>
  <dcterms:modified xsi:type="dcterms:W3CDTF">2015-02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