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/>
        <w:drawing>
          <wp:inline distT="0" distB="0" distL="0" distR="0">
            <wp:extent cx="281940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тор информации, не соответствующей задачам образования,</w:t>
        <w:br/>
        <w:t>утвержденный в МБОУ «Войсковицкая 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ая категор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голь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алкоголя, пропаганда потребления алкоголя. Сайты компаний, производящих алкогольную продук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ы и рекламные программы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нерные сети, всплывающая реклама, рекламные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дение и автомобили (ресурсы данной категории, не имеющие отношения к образовательному процессу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ая отношения к образовательному процессу информация об автомобилях и других транспортных средствах, вождении, автозапчастях, автомобильных журналах, техническом обслуживании, аксессуарах к автомобил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 и развлечения (ресурсы данной категории, не имеющие отношения к образовательному процессу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ая к образовательному процессу информац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альбомы и фотоконкурс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йтинги открыток, гороскопов, сон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дания, магия, астролог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в – програм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гнозы пого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сты, конкурсы онлай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уризм, путешеств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сты, поздра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оссворды, сканворды, ответы к ни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нтасти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улинария, рецепты, дие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да, одежда, обувь, модные аксессуары, показы мо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сты песен, кино, киноактеры, расписания концертов, спектаклей, кинофильмов, заказ билетов в театры, кино и т.п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дачах, участках, огородах, садах, цветоводстве, животных, питомцах, уходе за ни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рукоделии, студенческой жизни, музыке и музыкальных направлениях, группах, увлечениях, хобби, коллекционирован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лужбах знакомств, размещении объявлений онлай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екдоты, «приколы», слух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сайтах и журналах для женщин и для мужчи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елтая пресса, онлайн – ТВ, онлайн – ради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знаменитостя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косметике, парфюмерии, прическах, ювелирных украш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и медицина (ресурсы данной категории, не имеющие отношения к образовательному процессу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ая отношения к образовательному процессу информация о шейпинге, фигуре, похудении, медицине, медицинских учреждениях, лекарствах, оборудовании, а также иные материалы на тему «Здоровье и медицина», которые, являясь академическими, по сути могут быть также отнесены к другим категориям (порнография, трупы и т.п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игры (ресурсы данной категории, не имеющие отношения к образовательному процессу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е имеющая отношения к образовательному процессу информационная продукция (в том числе сайты, форумы, доски объявлений, страницы социальных сетей, чаты в сети «Интернет») по тематике компьютерных игр, не соответствующая задачам образования, такая как порталы браузерных игр, массовые многопользовательские ролевые онлайн игры (</w:t>
            </w:r>
            <w:r>
              <w:rPr>
                <w:sz w:val="26"/>
                <w:szCs w:val="26"/>
                <w:lang w:val="en-US"/>
              </w:rPr>
              <w:t>MMORPG</w:t>
            </w:r>
            <w:r>
              <w:rPr>
                <w:sz w:val="26"/>
                <w:szCs w:val="26"/>
              </w:rPr>
              <w:t>), массовые многопользовательские игры, основанные на имитации боевых или противоправных действий, советы для игроков и ключи для установки и прохождения игр, игровые форумы и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поративные сайты, интернет-представительства негосударственных учреждений (ресурсы данной категории, не имеющие отношения к образовательному процессу)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е информацию, не имеющую отношения к образовательному процессу, сайты коммерческих фирм, компаний, предприятий, организац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ы, базирующиеся либо ориентированные на обеспечение анонимности распространителей и потребителей информаци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Анонимные форумы, чаты, доски объявлений и гостевые книги, такие как имиджборды, анонимайзеры, программы, обеспечивающие анонимизацию сетевого трафика в сети «Интернет» (</w:t>
            </w:r>
            <w:r>
              <w:rPr>
                <w:sz w:val="26"/>
                <w:szCs w:val="26"/>
                <w:lang w:val="en-US"/>
              </w:rPr>
              <w:t>tor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P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и рефератов, дипломных работ, эссе, за исключением соответствующих задачам образования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ющая собой банки готовых рефератов, дипломных работ, эссе, за исключением печатных и электронных образовательных и информационных ресурсов, создаваемых в организациях, осуществляющих образовательную деятель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и немодерируемая информация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дерируемые форумы, доски объявлений и конференции, гостевые книги, базы данных, содержащие личную информацию (адреса, телефоны и т.п.), личные странички, дневники, бло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– казино и тотализаторы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информацию об электронных казино, тотализаторах, играх на деньг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Отправка </w:t>
            </w:r>
            <w:r>
              <w:rPr>
                <w:sz w:val="26"/>
                <w:szCs w:val="26"/>
                <w:lang w:val="en-US"/>
              </w:rPr>
              <w:t>SMS</w:t>
            </w:r>
            <w:r>
              <w:rPr>
                <w:sz w:val="26"/>
                <w:szCs w:val="26"/>
              </w:rPr>
              <w:t xml:space="preserve"> с использованием интернет- ресурсов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айты, предлагающие услуги по отправке </w:t>
            </w:r>
            <w:r>
              <w:rPr>
                <w:sz w:val="26"/>
                <w:szCs w:val="26"/>
                <w:lang w:val="en-US"/>
              </w:rPr>
              <w:t>SMS</w:t>
            </w:r>
            <w:r>
              <w:rPr>
                <w:sz w:val="26"/>
                <w:szCs w:val="26"/>
              </w:rPr>
              <w:t xml:space="preserve"> – сообщ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еннические сайты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айты, навязывающие платные услуги на базе </w:t>
            </w:r>
            <w:r>
              <w:rPr>
                <w:sz w:val="26"/>
                <w:szCs w:val="26"/>
                <w:lang w:val="en-US"/>
              </w:rPr>
              <w:t>SMS</w:t>
            </w:r>
            <w:r>
              <w:rPr>
                <w:sz w:val="26"/>
                <w:szCs w:val="26"/>
              </w:rPr>
              <w:t xml:space="preserve"> – платежей, сайты, обманным путем собирающие личную информацию (фишинг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ируемые доски объявлений (ресурсы данной категории, не имеющие отношения к образовательному процессу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ы, содержащие информацию, не имеющую отношения к образовательному процессу, модерируемые доски сообщений/объявлений, а также модерируемые ча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я, колдовство, чародейство, ясновидение, приворот по фото, теургия, волшебство, некромантия, тоталитарные секты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родукция, оказывающая психологическое воздействие на детей, при которой ребенок обращается к тайным силам с целью влияния на события, а также реального или кажущегося воздействия на состоя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иличный и грубый юмор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этичные анекдоты и шутки, в частности обыгрывающие особенности физиологии челове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белье, купальник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ы, на которых рекламируется нижнее белье, купальники, а также присутствуют образы полуобнаженных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нонимности пользователя, обход контентных фильтров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Сайты, предоставляющие инструкции по обходу прокси и доступа к запрещенным страницам; </w:t>
            </w:r>
            <w:r>
              <w:rPr>
                <w:sz w:val="26"/>
                <w:szCs w:val="26"/>
                <w:lang w:val="en-US"/>
              </w:rPr>
              <w:t>Peer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  <w:lang w:val="en-US"/>
              </w:rPr>
              <w:t>Peer</w:t>
            </w:r>
            <w:r>
              <w:rPr>
                <w:sz w:val="26"/>
                <w:szCs w:val="26"/>
              </w:rPr>
              <w:t xml:space="preserve"> программы, сервисы бесплатных прокси-серверов, сервисы, дающие пользователю анонимн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е сайты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ы, на которых вывешено объявление о платности посещения веб-страниц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работы, резюме, вакансии (ресурсы данной категории, не имеющие отношения к образовательному процессу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е информацию, не имеющую отношения к образовательному процессу, интернет-представительства кадровых агенств, банки вакансий и резю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системы (ресурсы данной категории, не имеющие отношения к образовательному процессу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щие информацию, не имеющую отношения к образовательному процессу, интернет-каталоги, системы поиска и навигации в сети «Интернет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я и атеизм (ресурсы данной категории, не имеющие отношения к образовательному процессу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ы, содержащие информацию, не имеющую отношения к образовательному процессу, информацию религиозной и антирелигиозной направл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поиска изображений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для поиска изображений, не имеющих отношения к образовательному процессу, в сети «Интернет» по ключевому слову или словосочета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 (ресурсы данной категории, не имеющие отношения к образовательному процессу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, содержащие новостные ресурсы и сайты СМИ (радио, телевидения, печати), не имеющие отношения к образовательному процесс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а табака, пропаганда потребления табак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ы, пропагандирующие потребление табака; реклама табака и изделий из не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ты (ресурсы данной категории, не имеющие отношения к образовательному процессу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е отношения к образовательному процессу сайты для анонимного общения и в режиме онлай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ийства, насилие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ы, содержащие описание или изображение убийств, мертвых тел, насилия и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и реклама (ресурсы данной категории, не имеющие отношения к образовательному процессу)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ющие отношения к образовательному процессу сайты следубщих категорий: аукционы, онлайн-распродажи, интернет-магазины, каталоги товаров и цен, электронная коммерция, модели мобильных телефонов, юридические услуги, полиграфия, типографии и их услуги, таможенные услуги, охранные услуги, иммиграционные услуги, услуги по переводу текста на иностранные языки, канцелярские товары, налоги, аудит, консалтинг, деловая литература, дом, ремонт, строительство, аренда/покупка/продажа недвижимости, продажа услуг мобильной связи (например, картинки и мелодии для сотовых телефонов), заработок в сети «Интернет», электронная коммер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51:00Z</dcterms:created>
  <dc:creator>User</dc:creator>
  <dc:description/>
  <dc:language>en-US</dc:language>
  <cp:lastModifiedBy>uchkhoz</cp:lastModifiedBy>
  <dcterms:modified xsi:type="dcterms:W3CDTF">2015-05-25T20:51:00Z</dcterms:modified>
  <cp:revision>3</cp:revision>
  <dc:subject/>
  <dc:title>Утверждаю</dc:title>
</cp:coreProperties>
</file>