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inline distT="0" distB="0" distL="0" distR="0">
            <wp:extent cx="3047365" cy="137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ссификатор информации, </w:t>
        <w:br/>
        <w:t xml:space="preserve">распространение которой среди детей </w:t>
        <w:br/>
        <w:t>определенных возрастных категорий ограничено,</w:t>
        <w:br/>
        <w:t>утвержденный в МБОУ «Войсковицкая СОШ №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3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  <w:lang w:val="en-US"/>
              </w:rPr>
              <w:t>/</w:t>
            </w:r>
            <w:r>
              <w:rPr>
                <w:b/>
                <w:bCs/>
                <w:sz w:val="28"/>
                <w:szCs w:val="28"/>
              </w:rPr>
              <w:t>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ческая категория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, представляемая в виде изображения жестокости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продукция (в том числе сайты, форумы, доски объявлений, страницы социальных сетей, чаты в сети «Интернет»), содержащая описание, фотографии, рисунки, видеоматериалы сцен жестокости, физического и (или) психического насилия, преступления или иного антиобщественного действ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, вызывающая у детей страх, ужас или панику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6"/>
                <w:szCs w:val="26"/>
              </w:rPr>
              <w:t>Информационная продукция (в том числе сайты, форумы, доски объявлений, страницы социальных сетей, чаты в сети «Интернет»), содержащая описание, фотографии, рисунки, видеоматериалы, в унижающей человеческое достоинство форме ненасильственной смерти, заболевания, самоубийства, несчастного случая, аварии или катастрофы и (или) их последств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сексуального характера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продукция (в том числе сайты, форумы, доски объявлений, страницы социальных сетей, чаты в сети «Интернет»), представляемая в виде изображений, видеоматериалов, описания половых отношений между мужчиной и женщино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, содержащая нецензурную лексику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продукция (в том числе сайты, форумы, доски объявлений, страницы социальных сетей, чаты в сети «Интернет»), содержащая бранные слова и выражения, не относящиеся к нецензурной лексик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20:53:00Z</dcterms:created>
  <dc:creator>User</dc:creator>
  <dc:description/>
  <dc:language>en-US</dc:language>
  <cp:lastModifiedBy>uchkhoz</cp:lastModifiedBy>
  <dcterms:modified xsi:type="dcterms:W3CDTF">2015-05-25T20:54:00Z</dcterms:modified>
  <cp:revision>4</cp:revision>
  <dc:subject/>
  <dc:title>Утверждаю</dc:title>
</cp:coreProperties>
</file>