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876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с мас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ый ден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876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помидоров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с сыром  запеч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, рубленные запеченные с молочным соу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/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 день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домашня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помидоров и огурцов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со свежей капусты с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lang w:val="en-US"/>
              </w:rPr>
              <w:t>/</w:t>
            </w: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из хлопьев «геркулес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белокочанной капусты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 Ленинград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под томатным соу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/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клы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26"/>
        <w:gridCol w:w="1030"/>
        <w:gridCol w:w="858"/>
        <w:gridCol w:w="854"/>
        <w:gridCol w:w="1178"/>
        <w:gridCol w:w="1149"/>
        <w:gridCol w:w="801"/>
        <w:gridCol w:w="801"/>
        <w:gridCol w:w="783"/>
        <w:gridCol w:w="785"/>
        <w:gridCol w:w="805"/>
        <w:gridCol w:w="815"/>
        <w:gridCol w:w="876"/>
        <w:gridCol w:w="79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моркови с сахаром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кадельки в сметанном соусе с лу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/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26"/>
        <w:gridCol w:w="1030"/>
        <w:gridCol w:w="858"/>
        <w:gridCol w:w="854"/>
        <w:gridCol w:w="1178"/>
        <w:gridCol w:w="1149"/>
        <w:gridCol w:w="801"/>
        <w:gridCol w:w="801"/>
        <w:gridCol w:w="783"/>
        <w:gridCol w:w="785"/>
        <w:gridCol w:w="805"/>
        <w:gridCol w:w="815"/>
        <w:gridCol w:w="876"/>
        <w:gridCol w:w="79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с масл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морковная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свекольная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, рубленные из птицы под белым соус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домашня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огурцов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94"/>
        <w:gridCol w:w="1166"/>
        <w:gridCol w:w="855"/>
        <w:gridCol w:w="852"/>
        <w:gridCol w:w="1178"/>
        <w:gridCol w:w="1149"/>
        <w:gridCol w:w="788"/>
        <w:gridCol w:w="788"/>
        <w:gridCol w:w="767"/>
        <w:gridCol w:w="769"/>
        <w:gridCol w:w="793"/>
        <w:gridCol w:w="805"/>
        <w:gridCol w:w="876"/>
        <w:gridCol w:w="78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оленых огурцов с луком с растительным мас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фасоль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 за день (кка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61"/>
        <w:gridCol w:w="1030"/>
        <w:gridCol w:w="860"/>
        <w:gridCol w:w="857"/>
        <w:gridCol w:w="1178"/>
        <w:gridCol w:w="1149"/>
        <w:gridCol w:w="809"/>
        <w:gridCol w:w="809"/>
        <w:gridCol w:w="790"/>
        <w:gridCol w:w="792"/>
        <w:gridCol w:w="807"/>
        <w:gridCol w:w="818"/>
        <w:gridCol w:w="785"/>
        <w:gridCol w:w="80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 ценность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лочка домашня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3"/>
        <w:gridCol w:w="1174"/>
        <w:gridCol w:w="858"/>
        <w:gridCol w:w="855"/>
        <w:gridCol w:w="1178"/>
        <w:gridCol w:w="1149"/>
        <w:gridCol w:w="797"/>
        <w:gridCol w:w="797"/>
        <w:gridCol w:w="774"/>
        <w:gridCol w:w="777"/>
        <w:gridCol w:w="795"/>
        <w:gridCol w:w="808"/>
        <w:gridCol w:w="769"/>
        <w:gridCol w:w="789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б.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, г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вещества, 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.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ы, мг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помидоров со сладким перцем с растительным масл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макаронными изделиями и картофел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 день (кка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ение норм суточного набора продуктов по школа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9212580" cy="592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1080"/>
                              <w:gridCol w:w="751"/>
                              <w:gridCol w:w="751"/>
                              <w:gridCol w:w="751"/>
                              <w:gridCol w:w="752"/>
                              <w:gridCol w:w="752"/>
                              <w:gridCol w:w="752"/>
                              <w:gridCol w:w="753"/>
                              <w:gridCol w:w="753"/>
                              <w:gridCol w:w="753"/>
                              <w:gridCol w:w="753"/>
                              <w:gridCol w:w="892"/>
                              <w:gridCol w:w="1093"/>
                              <w:gridCol w:w="10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ук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рма в гр. на одного ребенка в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ое выполнение продуктового набора (на одного ребенка в день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10  дне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реднем за один ден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о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день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день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ден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день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ден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Мяс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ыба свеж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Яйцо (ш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Моло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Смет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Сы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Сливочное 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Раститель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 ма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Крупы, бобовы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Мука пшенич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Сухар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Сах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Картоф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 Овощ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Томат-пюр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Сухофрук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Ча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Хле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Фрукты свеж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466.4pt;mso-wrap-distance-left:9pt;mso-wrap-distance-right:9pt;mso-wrap-distance-top:0pt;mso-wrap-distance-bottom:0pt;margin-top:8.7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1080"/>
                        <w:gridCol w:w="751"/>
                        <w:gridCol w:w="751"/>
                        <w:gridCol w:w="751"/>
                        <w:gridCol w:w="752"/>
                        <w:gridCol w:w="752"/>
                        <w:gridCol w:w="752"/>
                        <w:gridCol w:w="753"/>
                        <w:gridCol w:w="753"/>
                        <w:gridCol w:w="753"/>
                        <w:gridCol w:w="753"/>
                        <w:gridCol w:w="892"/>
                        <w:gridCol w:w="1093"/>
                        <w:gridCol w:w="1020"/>
                        <w:gridCol w:w="1080"/>
                      </w:tblGrid>
                      <w:tr>
                        <w:trPr/>
                        <w:tc>
                          <w:tcPr>
                            <w:tcW w:w="1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укто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 в гр. на одного ребенка в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ое выполнение продуктового набора (на одного ребенка в день)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10  дней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реднем за один день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о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день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день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день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день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день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Мяс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ыба свеж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Яйцо (ш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Моло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Смет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Сы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Сливочное 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Раститель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 ма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Макаронные издел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Крупы, бобовы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Мука пшенич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Сухар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Сах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Картоф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Овощ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Томат-пюр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Сухофру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Ча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Хле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Фрукты свеж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4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Главный государственный                                                                                   Директор МБОУ </w:t>
      </w:r>
    </w:p>
    <w:p>
      <w:pPr>
        <w:pStyle w:val="Normal"/>
        <w:rPr/>
      </w:pPr>
      <w:r>
        <w:rPr/>
        <w:t xml:space="preserve">санитарный врач по Ленинградской области                                      «Войсковицкая СОШ №2»                                   </w:t>
      </w:r>
    </w:p>
    <w:p>
      <w:pPr>
        <w:pStyle w:val="Normal"/>
        <w:rPr/>
      </w:pPr>
      <w:r>
        <w:rPr/>
        <w:t>в Гатчинском районе                                                                                  _____________________</w:t>
      </w:r>
    </w:p>
    <w:p>
      <w:pPr>
        <w:pStyle w:val="Normal"/>
        <w:rPr/>
      </w:pPr>
      <w:r>
        <w:rPr/>
        <w:t>__________________                                                                                  _____________________</w:t>
      </w:r>
    </w:p>
    <w:p>
      <w:pPr>
        <w:pStyle w:val="Normal"/>
        <w:rPr/>
      </w:pPr>
      <w:r>
        <w:rPr/>
        <w:t>__________________                                                                                  «____»__________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идневное ме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6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с масл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с сыр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, рубленные запеченные с молочным соу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помидоров и огурц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 со свежей капусты с картофел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из хлопьев «геркуле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ат из белокочанной капуст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под томатным соу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ы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клы с ябло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ы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 молоч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картофельный с яблока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кадельки в сметанном соусе с лу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/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есто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анная с масл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лапша домаш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дьмо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голландс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 гречневая рассыпчат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ы, рубленные из птицы под белым соу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ьмо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молоч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, запеченная с картофелем по - русс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ятый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молочн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/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ок с капусто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щ с фасоль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сятый день</w:t>
            </w:r>
          </w:p>
        </w:tc>
      </w:tr>
      <w:tr>
        <w:trPr>
          <w:trHeight w:val="1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ет с зеленым горошк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очка домашня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 «Степной» из разных овощ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с макаронными изделиями и картофел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фтели рыб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меси с/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ИМЕРНОЕ ДЕСЯТИДНЕВНОЕ МЕНЮ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9:00Z</dcterms:created>
  <dc:creator>Admin</dc:creator>
  <dc:description/>
  <cp:keywords/>
  <dc:language>en-US</dc:language>
  <cp:lastModifiedBy>vsosh</cp:lastModifiedBy>
  <cp:lastPrinted>2011-10-27T21:56:00Z</cp:lastPrinted>
  <dcterms:modified xsi:type="dcterms:W3CDTF">2015-10-19T11:31:00Z</dcterms:modified>
  <cp:revision>26</cp:revision>
  <dc:subject/>
  <dc:title>№</dc:title>
</cp:coreProperties>
</file>