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2726" w:leader="none"/>
        </w:tabs>
        <w:spacing w:lineRule="auto" w:line="360" w:before="0" w:after="0"/>
        <w:ind w:firstLine="709"/>
        <w:jc w:val="center"/>
        <w:rPr/>
      </w:pPr>
      <w:r>
        <w:rPr>
          <w:b/>
        </w:rPr>
        <w:t>О сроках и местах подачи заявлений на прохождение ГИА</w:t>
        <w:br/>
        <w:t>в Ленинградской област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бщего и профессионального образования Ленинградской области информирует о сроках и местах подачи заявлений на прохождение государственной итоговой аттестации по образовательным программам основного общего образования (далее – ГИА) в Ленинградской области в 2020 год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прохождение ГИА обучающиеся 9 (10) классов подаю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 1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включительно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в образовательную организацию по месту обуч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ваивающие образовательную программу основного общего образования в форме семейного образования, либо обучающиеся по не имеющей государственной аккредитации образовательной программе основного общего образования, а также  лица, не прошедшие ГИА в предыдущие годы, подают заявление в организации, в которых они будут проходить ГИА экстерн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 выбранные обучающимся учебные предметы, форма (формы) прохождения ГИ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обучающимися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Участники ГИ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здоровья при подаче заявления представляют копию рекомендаций психолого-медико-педагогической комиссии, а участники ГИА - дети-инвалиды и инвалиды -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копию рекомендаций ПМПК для возможности прохождения ГИА в специальных условиях (пункт 44 Порядка проведения ГИА, утвержденного приказом Минпросвещения России иРособрнадзора от 7.11.2018 №189/1513)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2:00Z</dcterms:created>
  <dc:creator>Марьянчук</dc:creator>
  <dc:description/>
  <dc:language>en-US</dc:language>
  <cp:lastModifiedBy>Михайлова Елена</cp:lastModifiedBy>
  <dcterms:modified xsi:type="dcterms:W3CDTF">2020-04-30T13:52:00Z</dcterms:modified>
  <cp:revision>2</cp:revision>
  <dc:subject/>
  <dc:title/>
</cp:coreProperties>
</file>