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 выполнении Плана мероприятий по проведению профориентационной работы с обучающимися 9-11 класс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БОУ «Войсковицкая СОШ № 2»</w:t>
      </w:r>
      <w:r>
        <w:rPr>
          <w:b/>
          <w:sz w:val="28"/>
          <w:szCs w:val="28"/>
        </w:rPr>
        <w:t xml:space="preserve"> за 1 полугодие 2019– 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2"/>
        <w:gridCol w:w="1417"/>
        <w:gridCol w:w="524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ar253"/>
            <w:bookmarkEnd w:id="1"/>
            <w:r>
              <w:rPr>
                <w:b/>
              </w:rPr>
              <w:t>1. Организационное, нормативное и методическое сопровождениепрофориентационной работы с обучающимися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воспитания 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профессиональном самоопределении, так и запросы экономик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репление в каждой общеобразовательной организации специалиста, ответственного за профориентационную работу с обучающимися и взаимодействие с заинтересованными органами и организац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по ВР Меньшикова Л.Б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ов профориентационной работы с обучающимися на 2019/2020 учебный год на муниципальном уровне и уровне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8.2019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ом директора школы от 29 июня 2019 г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полнительных общеобразовательных программ по профессиональной ориентации обучающихся на базе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ополнительных общеобразовательных программ по профессиональной ориентации обучающихся инвалидов и лиц с ограниченными возможностями здоровья на базе учреждений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курсы профессиональной ориентации обучающихся при общеобразовательных организациях модулей программ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элективных курсов профориентационной направленности в программы предпрофильной подготовки и профильного обу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в систему внеурочной деятельности обучающихся 9-11 классов общеобразовательных организаций профориентационных экскурсий на предприятия Ленинградской области с прохождением профессиональны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об-ся. ОАО «218 АР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 об-ся. Ленфильм «Кино про 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 об-ся. Производственная экскурсия </w:t>
            </w:r>
            <w:r>
              <w:rPr>
                <w:shd w:fill="FFFFFF" w:val="clear"/>
              </w:rPr>
              <w:t>ЗАО «Кондитерская </w:t>
            </w:r>
            <w:r>
              <w:rPr>
                <w:bCs/>
                <w:shd w:fill="FFFFFF" w:val="clear"/>
              </w:rPr>
              <w:t>фабрика</w:t>
            </w:r>
            <w:r>
              <w:rPr>
                <w:shd w:fill="FFFFFF" w:val="clear"/>
              </w:rPr>
              <w:t> им. К. </w:t>
            </w:r>
            <w:r>
              <w:rPr>
                <w:bCs/>
                <w:shd w:fill="FFFFFF" w:val="clear"/>
              </w:rPr>
              <w:t>Самойловой</w:t>
            </w:r>
            <w:r>
              <w:rPr>
                <w:shd w:fill="FFFFFF" w:val="clear"/>
              </w:rPr>
              <w:t>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абинетов и лабораторий регионального технопарка на базе учреждений дополнительного образования по профессиональной ориентаци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формление плана работы регионального технопар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териально-техническое оснащение лабораторий 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организаций общего образования с негосударственным сектором и формирование механизмов государственно-частного партнер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влечение к реализации дополнительных общеобразовательных программ организаций негосударственного сектора по профессиональной ориентации обучающихся на базе учрежден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взаимодействия образовательных организаций, реализующих дополнительные общеобразовательные программы по профессиональной ориентации обучающихся с градообразующими пред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а сайтах образовательных организаций виртуальных кабинетов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</w:rPr>
                <w:t>http://gtn.lokos.net/voischool2/proforient</w:t>
              </w:r>
            </w:hyperlink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опросов организации содействия профессиональ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пределению обучающихся  в повестки совещаний с руково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местного самоуправления, осуществляющих управление в сфере образования, руководителей образовательных организаций и пед.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2019/2020 учебного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 педаг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й Совет «Анализ трудоустройства и поступления выпускников 2018-2019 уч.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9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 муниципальном и Областном конкурсе по выявлению лучшего опыта профориентационной работы с обучающимися в системе образова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рограмм индивидуальной подготовки обучающихся  к участию в чемпионате профессионального мастерства по стандартам WorldSkills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их профориентационных смен на базе учреждений общего, профессионального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тажировок старшеклассников на базе организаций высшего профессионального образования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ОО, ответственных за организацию профориентационной работы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гистрации обучающихся общеобразовательных организаций на портале государственных и муниципальных услуг Ленинградской области </w:t>
            </w:r>
            <w:hyperlink r:id="rId3">
              <w:r>
                <w:rPr>
                  <w:rStyle w:val="InternetLink"/>
                </w:rPr>
                <w:t>https://gu.lenobl.ru</w:t>
              </w:r>
            </w:hyperlink>
            <w:r>
              <w:rPr/>
              <w:t xml:space="preserve"> и подача ими заявлений в электронном виде на получение государственной услуги по профессиональной 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</w:tr>
      <w:tr>
        <w:trPr>
          <w:trHeight w:val="54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348"/>
            <w:bookmarkEnd w:id="2"/>
            <w:r>
              <w:rPr>
                <w:b/>
              </w:rPr>
              <w:t>2. Обеспечение информированности субъектов образования о рынке труда, образовательных услуг и перспективной потребности в кадрах на предприятиях Ленинградской област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обучающихся образовательных организаций и 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ых рабочих профессиях на рынке труда Ленинградской области, об образовательных организациях профессионального образования Ленингра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Ленинградской области и т.п.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- о возможностях участия в </w:t>
            </w:r>
            <w:r>
              <w:rPr>
                <w:spacing w:val="-3"/>
              </w:rPr>
              <w:t>государственном образовательном заказе Ленинградской области на подготовку квалифицированных специалистов в образовательных организациях высшего образования для предприятий и организаций Ленинградской области на контрактной целевой (возвратной) основ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педагога.</w:t>
            </w:r>
          </w:p>
          <w:p>
            <w:pPr>
              <w:pStyle w:val="Normal"/>
              <w:rPr/>
            </w:pPr>
            <w:r>
              <w:rPr/>
              <w:t>62 родителя</w:t>
            </w:r>
          </w:p>
          <w:p>
            <w:pPr>
              <w:pStyle w:val="Normal"/>
              <w:rPr/>
            </w:pPr>
            <w:r>
              <w:rPr/>
              <w:t>44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Размещение актуальной информации по вопросам профориентации на сайтах </w:t>
            </w:r>
            <w:r>
              <w:rPr/>
              <w:t>комитета общего и профессионального образования Ленинградской области</w:t>
            </w:r>
            <w:r>
              <w:rPr>
                <w:rStyle w:val="StrongEmphasis"/>
                <w:b w:val="false"/>
              </w:rPr>
              <w:t xml:space="preserve">, комитета по труду и занятости населения Ленинградской области, ЛОИРО, </w:t>
            </w:r>
            <w:r>
              <w:rPr/>
              <w:t>органов местного самоуправления, осуществляющих управление в сфере образования, образовательных организаций общего, дополнительного и профессионального образования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школы Кабинет профориентации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, и ее систематическое обновление:</w:t>
            </w:r>
          </w:p>
          <w:p>
            <w:pPr>
              <w:pStyle w:val="Normal"/>
              <w:jc w:val="both"/>
              <w:rPr/>
            </w:pPr>
            <w:r>
              <w:rPr/>
              <w:t>- в виртуальных кабинетах профориентации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ространение тематических информационных буклетов, компакт-дисков, иных материалов по вопросам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ртуальном кабинете профориентации, в школьной газете, распространение тематических информационных буклетов.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3" w:name="Par476"/>
            <w:bookmarkStart w:id="4" w:name="Par454"/>
            <w:bookmarkEnd w:id="3"/>
            <w:bookmarkEnd w:id="4"/>
            <w:r>
              <w:rPr>
                <w:b/>
              </w:rPr>
              <w:t>3. Обеспечение доступности получения обучающимисяобразовательных организаций Ленинградской области комплексных профориентационных услу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элективных  курсов профориентационной направленности в рамках программ предпрофильной подготовки и профильного обуче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хвата профильным обучением по сравнению с 2018/2019 учебным годом, в том числе за счет сетевых и дистанционных фор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/2020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индивидуальной и(или) групп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ориентационной консультативной работы с обучающимися, в том числе с детьми-инвалидами и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обучающихся: 44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-инвалидов:1 обучающий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тематических родительских собраний в общеобразовательных организациях по вопросам выбора обучающимися сферы деятельности, профессии, специа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родителей о результатах профориентационного тестирова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родителей  5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ы родительских собр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ст в будущее»                                        «Мечты в зеркал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ластной Ярмарке военных профессий по образовательным округам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4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обучающихся  в Ярмарках профессий и учеб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 об-ся 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рганизация работы  школьных лесничест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ение школьников основа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обучающихс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 рамках курса Экономик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ля  обучающихся лекций, бесед психологичес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ой тематики («Психологические основы выб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и», «Здоровье и выбор профессии»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/2019 учебного года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обучающихся образовательных организаций Ленинградской области в профориентационном семинаре «Выбор твое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рофориентационной тематики:</w:t>
            </w:r>
          </w:p>
          <w:p>
            <w:pPr>
              <w:pStyle w:val="Normal"/>
              <w:rPr/>
            </w:pPr>
            <w:r>
              <w:rPr/>
              <w:t>-  мероприятия, посвященные профессиональным праздникам, дни профессий;</w:t>
            </w:r>
          </w:p>
          <w:p>
            <w:pPr>
              <w:pStyle w:val="Normal"/>
              <w:rPr/>
            </w:pPr>
            <w:r>
              <w:rPr/>
              <w:t>- конкурсы на лучший виртуальный кабинет, уголок по профориентации среди образовательных организаций, на лучшее портфолио обучающегося-будущего профессионала, лучший профориентационный проект, лучший опыт работы с обучающимися по вопросам профори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ориентационные выставки, викторины, путешествия по станц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встреч с успешными профессионалами и т.д. и 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танкиста, Дню Учителя (245 обучающихс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573"/>
            <w:bookmarkEnd w:id="5"/>
            <w:r>
              <w:rPr>
                <w:b/>
              </w:rPr>
              <w:t>4. Мониторинг оценки изменений в сфере занятости молодеж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оценки результативности профориентационной работы в образовательных организац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обучающихся.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офессиональных предпочтений и склонностей обучающихся 9-х – 11-х классов общеобразовательных организаций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обучающихся.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6" w:name="Par623"/>
            <w:bookmarkEnd w:id="6"/>
            <w:r>
              <w:rPr>
                <w:b/>
              </w:rPr>
              <w:t>5. Развитие эффективного взаимодействия и социального партнерства с градообразующими предприятиями и бизнесом, профессиональными образовательными организациями, организациями дополнительного образования и др. по совершенствованию системы профессиональной ориентации обучающихся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представителей системы образования в работе муниципальных координационных советов/комитетов содействия занятости населения/профори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эффективного взаимодействия с градообразующими предприятиями и бизнесом по созданию и оснащению профильных классов, в содействии профориентациолнной работе образовательных организац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ие родительской общественности в работу общеобразовательных организаций по содействию профессиональному самоопределению обучающихся в различных формах (создание комиссий по профориентации в органах государственно-общественного управления образовательных организаций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школьный родительский комитет, комиссия Совета по профилактики правонарушений, Совет учрежде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встреч обучающихся с ветеранами тру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ями органов местного самоуправления, руководителям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ами предприятий различных сфер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обучающихся – 44 об-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встреч -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Войсковицкого сельского поселения, генеральный директор АО «Коммунальный системы Гатчинского района»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бразовательных организаций общего, дополнительного  и профессионального образования 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 об-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ГУ им. А.С. Пушкина,  МБОУ ДО «ИМЦ»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научно-технического творчества и поэтапное формирование единого детского и молодежного технопаркового пространства работающего в формате сетевого взаимодействия по кластерному принцип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школы-новостройки «Центр образования Кудрово» в формате школа-техн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базе муниципальных образовательных организаций кабинетов и лабораторий научно-технической направленности и робот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формировании </w:t>
            </w:r>
            <w:r>
              <w:rPr>
                <w:spacing w:val="-3"/>
              </w:rPr>
              <w:t>государственного образовательного заказа Ленинградской области на подготовку квалифицированных специалистов в образовательных организациях высшего образования для предприятий и организаций Ленинградской области на контрактной целевой (возвратной)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трудовой  занятости обучающихся на базе образовательных организаций, промышленных  и сельскохозяйственных  предприятий Ленинградской области в целях подготовки к осознанному выбору профе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9/2020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их профориентационных смен на базе образовательных организаций общего, дополнительного и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хождения стажировок обучающихся старших классов на базе Вузов в летний перио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ОУ в Ярмарках профессий, Дней открытых дверей, экскурсий для обучающихся государственных и муниципальных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- 44 чел</w:t>
            </w:r>
          </w:p>
          <w:p>
            <w:pPr>
              <w:pStyle w:val="Normal"/>
              <w:rPr/>
            </w:pPr>
            <w:r>
              <w:rPr/>
              <w:t xml:space="preserve">Учебный  центр ВА им. Жукова, </w:t>
            </w:r>
            <w:r>
              <w:rPr>
                <w:rStyle w:val="StrongEmphasis"/>
                <w:b w:val="false"/>
              </w:rPr>
              <w:t>в/ч 71717</w:t>
            </w:r>
            <w:r>
              <w:rPr>
                <w:b/>
              </w:rPr>
              <w:t> </w:t>
            </w:r>
            <w:r>
              <w:rPr/>
              <w:t>гвардейский учебный центр подготовки младших специалистов мотострелковых вой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обучающихся Ленинградской области в различных профориентационных проектах и конкурсных мероприятиях всероссийского и международного уровн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/2020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1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жрегиональном творческом конкуре для старшеклассников «Российская школа фармацевтов»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1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Федеральном проекте профессиональной ориентации учащейся сельской молодежи «Выбираем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1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 по молодежному предпринимательству (квест, единый урок по основам предпринимательства, акци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1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Федеральной комплексной профориентационной программе «Арт-Профи Фор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1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Работай в России!», акция «Неделя без турник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обучающихся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.lokos.net/voischool2/proforient" TargetMode="External"/><Relationship Id="rId3" Type="http://schemas.openxmlformats.org/officeDocument/2006/relationships/hyperlink" Target="https://gu.lenob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Маргарита Михайловна Турченко</dc:creator>
  <dc:description/>
  <cp:keywords/>
  <dc:language>en-US</dc:language>
  <cp:lastModifiedBy>vsosh</cp:lastModifiedBy>
  <cp:lastPrinted>2016-08-19T20:16:00Z</cp:lastPrinted>
  <dcterms:modified xsi:type="dcterms:W3CDTF">2019-12-20T07:13:00Z</dcterms:modified>
  <cp:revision>2</cp:revision>
  <dc:subject/>
  <dc:title/>
</cp:coreProperties>
</file>