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ЗЫВ СОГЛАСИЯ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вляясь законным представителе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«Обучающегося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прошу  оператора: ________________________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(название ОУ),  расположенному по адресу: 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__________________________________________________________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кратить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уточнение (обновление, изменение), использование, обезличивание, блокирование,  уничтожение следующих  мо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о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«____» ________________ 20___</w:t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;Century Gothic" w:hAnsi="Calibri;Century Gothic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3:00Z</dcterms:created>
  <dc:creator>Разраб1</dc:creator>
  <dc:description/>
  <cp:keywords/>
  <dc:language>en-US</dc:language>
  <cp:lastModifiedBy>Светлана</cp:lastModifiedBy>
  <cp:lastPrinted>2011-02-14T12:29:00Z</cp:lastPrinted>
  <dcterms:modified xsi:type="dcterms:W3CDTF">2011-06-03T13:53:00Z</dcterms:modified>
  <cp:revision>2</cp:revision>
  <dc:subject/>
  <dc:title>ОТЗЫВ СОГЛАСИЯ </dc:title>
</cp:coreProperties>
</file>