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электронном журнал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nevni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машнее задание» учитель разместит для теб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для изучения темы урока, либо ссылка на видеоурок по теме и домашнее зад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машнее задание необходимо выполнить и прикрепить там же и, если необходимо, написать учителю личное сообщ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ания, которые помогут учиться дома и выполнять школьную программу, или просто узнать что-то полезное и интерес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ходи ежедневно в электронный журна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nevni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оверяй наличие новых заданий и старайся выполнить их к следующему уроку по расписа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ния могут быть разные:  устные (например, прочитать параграф учебника); электронные (письменные или онлайн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 сроки выполнения  заданий. Учитель проверит выполненное задание и может выставить отметку или оставить комментарий. Старайся делать задания вовремя, это поможет учителю высоко оценить твою работу.  Все твои отметки за задания отображаются в электронном журнале «Дневник.ру». Если у тебя возникнут вопросы, ты можешь написать сообщение учителю через информационные ресурсы Whatsapp, Telegram, e-mail. Ты также можешь воспользоваться различными цифровыми ресурсами для самообразования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ужно весь день проводить за компьютером, не забывай про правильное питание, отдых и режим с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" TargetMode="External"/><Relationship Id="rId3" Type="http://schemas.openxmlformats.org/officeDocument/2006/relationships/hyperlink" Target="https://dnevn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2:00Z</dcterms:created>
  <dc:creator>USER</dc:creator>
  <dc:description/>
  <dc:language>en-US</dc:language>
  <cp:lastModifiedBy>Михайлова Елена</cp:lastModifiedBy>
  <dcterms:modified xsi:type="dcterms:W3CDTF">2020-04-08T09:42:00Z</dcterms:modified>
  <cp:revision>2</cp:revision>
  <dc:subject/>
  <dc:title/>
</cp:coreProperties>
</file>