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b/>
          <w:sz w:val="24"/>
          <w:szCs w:val="24"/>
        </w:rPr>
        <w:t>Памятка для родителей по организации обучения с использованием электронного образования и дистанционных образовательных технолог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Сегодня мы оказались в новой для всех нас ситуации – ситуации дистанционного обучения детей. Что-то пройдет легко и в удовольствие, что-то вызовет сложности и недоумение. Каждому из нас предстоит учиться организации других и самоорганизации, обучению других и самообучению, освоению новых технологий и новых ресурсов. Педагогический состав школы очень надеется, что процесс обучения пройдет в спокойной мирной обстановке с пониманием и осознанием сложности всего того, что нам предстоит. Обучение в данном формате будет проходить с 6 апреля по 30 апреля 2020 года (если не будет новых распоряжений Правительства ЛО). Обо всех изменениях мы вам будем сообщать незамедлительно. Для того, чтобы мы с вами работали в едином ритме, просим соблюдать нижеприведенные рекомендации и следовать советам педагог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по всем предметам учебного плана в соответствии с расписанием уроков педагоги школы будут размещать в электронном дневнике задание на учебный день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1647690038"/>
      <w:bookmarkStart w:id="2" w:name="_164769003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966422692" r:id="rId2"/>
        </w:objec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ивык учиться по расписанию. Он слишком мал (даже одиннадцатиклассник) для того, чтобы ориентироваться в таком объеме информации. Чтобы он не потерялся, ничего не забыл и всё успел, составьте ему расписание занятий. Обязательно учтите, что нужно оставить время на отправку результата учител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можете сориентироваться и понять, когда чем заниматься, обратитесь за помощью к классному руководител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лассный руководитель предлагает вам расписание занятий, старайтесь строго его придерживаться. Это сделано для вашего удоб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ремя занятий не прописано (помимо тех, которые проводятся в режиме онлайн). Не обязательно вставать в 8 утра! Выспались, позавтракали и вперед к урокам. Не оставляйте на вечер - вечером материал усваивается ху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дания требуют больше затраченного времени (например, чтение литературных произведений). Постарайтесь такие задания разбить на фрагменты и уделять им внимание каждый день, не оставляя всё на по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процесс выполнения заданий ребенком. Но! Не пытайтесь его научить самостоятельно, если Вы не учитель данного предмета. Можно обсудить с ребенком вопросы, разобрать вместе материал урока, не углубляясь и не требуя лишнего. У Вас знаний явно больше, но они не всегда будут во благо именно здесь и именно сейча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переменки между уроками. Старайтесь, чтобы ребенок это время не проводил перед монитором, тв или гаджетами. Посмотрите с ним в окно, поговорите, поиграйте, соберите пазл.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оторой пишет ребенок, должна быть с яркой (хорошо читаемой) пастой черного или темно-синего цвета. Почерк должен быть достаточно крупным, четким и разборчивым. Помните, что учителя читают с монитора компьютера или гадж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результат учителю, внимательно следите за тем, чтобы фото выполненного задания было хорошего качества (четкое, не размытое, читаемое, не мелкое) и не было перевернуто. Желательно прикреплять фото отдельным файлом, а не вставлять в сам текст пись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ем, что в теме письма необходимо прописать номер класса и Фамилию Имя реб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Если по каким-то уважительным причинам ребенок не может выполнить задание в указанные сроки (отключили свет, пропал интернет, заболел) классный руководитель должен об этом знать сразу, чтобы предупредить учителей! Так же как и о возобновлении потом учебы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оказались в сложной ситуации. Будем взаимовежливы! Сейчас мы должны сплотиться и сделать так, чтобы наши дети получили образование в нужном объеме и в хорошем качестве! Педагогический состав школы делает всё, что в их силах. Но мы тоже не всесильны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3:00Z</dcterms:created>
  <dc:creator>1</dc:creator>
  <dc:description/>
  <cp:keywords/>
  <dc:language>en-US</dc:language>
  <cp:lastModifiedBy>vsosh</cp:lastModifiedBy>
  <dcterms:modified xsi:type="dcterms:W3CDTF">2020-04-06T10:53:00Z</dcterms:modified>
  <cp:revision>2</cp:revision>
  <dc:subject/>
  <dc:title/>
</cp:coreProperties>
</file>