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sz w:val="20"/>
        </w:rPr>
        <w:drawing>
          <wp:inline distT="0" distB="0" distL="0" distR="0">
            <wp:extent cx="700278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АДАЧИ СОВЕТА ПО ВОПРОС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АЦИИ ДОСТУПА К ИНФОРМ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ТИ ИНТЕРНЕ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политики доступа участников образовательного процесса к информации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 Организация противодействия пользования в образовательном учреждении информационными ресурсами сети Интернет, не имеющими отношения к образовательному процес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3. Определение содержания, характера и объема информации, размещаемой образовательным учреждением на сайтах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 Осуществляет контроль над целесообразностью использования участниками образовательного процесса информационных ресурсов сети Интернет во время работы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ЕТЕНЦИЯ СОВЕТА ПО ВОПРОС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АЦИИ ДОСТУПА К ИНФОРМ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ТИ ИНТЕРНЕ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К компетенции Совета по вопросам регламентации доступа к информации в сети Интернет относя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направлений использования информации сети Интернет в образовательном процес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пределение направлений развития технической инфраструктуры Единой Информационной Среды, обеспечивающей доступ участников образовательного процесса к информации в сети Интернет во время нахождения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ятие решений о целесообразности участия в мероприятиях образовательного характера, осуществляющихся с использованием сети Интернет: Интернет-олимпиадах, Интернет-проект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б отнесении ресурсов и информации, размещенной в сети Интернет к категории не относящихся к образовательному процесс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отка мероприятий, направленных на ограничение доступа участников образовательного процесса к информации в сети Интернет, не относящейся к образовательному процесс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онтроля над использованием информации, размещенной в сети Интернет в течение образовательного процес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Совет по вопросам регламентации доступа к информации в сети Интернет вправе решать иные вопросы, связанные с использованием информации сети Интернет, а также выносить решение всех вопросов, относящихся к его компетенции, на рассмотрение органов самоуправления образовательного учрежд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АВА И ОТВЕТСТВЕН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ПО ВОПРОСАМ РЕГЛАМЕНТ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УПА К ИНФОРМАЦИИ В СЕТИ ИНТЕРНЕ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1. Совет по вопросам регламентации доступа к информации в сети Интернет имеет прав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ть Правила использования информации сети Интернет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имать решения о целесообразности создания программно-аппаратных комплексов, подключенных к коммуникационному узлу для использования информации сети Интернет в образовательном процес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ланировать участие обучающихся и педагогических работников в сетевых информационных проектах образовательного назнач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имать решение о структуре, содержании, характере и объеме информации, размещенной на сайтах образовательного учреждения в сети Интерне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имать решение о выборе способа размещения официального сайта образовательного учреждения в сети Интернет, а также об уровне домена и отношениях с регистратором доме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атывать списки ресурсов сети Интернет, не относящихся к образовательному процессу, запрещенных к использованию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имать решение на основе методических рекомендаций и списков списки ресурсов сети Интернет, не относящихся к образовательному процессу, запрещенных к использованию в образовательном учреждении о мерах по блокированию доступа к указанным ресурс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решения о формах, организационных и технических методах блокирования доступа участников образовательного процесса к ресурсам, не относящимся к образовательному процесс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 решениях, принятых Советом по вопросам регламентации доступа к информации в сети Интернет, ставятся в известность все заинтересованные лица, а также органы самоуправления и администраци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3. Решения, принятые в пределах компетенции Совета по вопросам регламентации доступа к информации в сети Интернет являются обязательными для исполнения всеми участниками образовательного процесса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4. Совет по вопросам регламентации доступа к информации в сети Интернет несет ответствен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соблюдение в процессе осуществления своей деятельности законодательства Российской Федерации, Санкт-Петербурга, Устава образовательного учреждения, нормативно-правовых актов, регламентирующих деятельность по обработке и использованию информации, локальных нормативных актов образовательного учреждения и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блюдение гарантий прав участников образовательного процесс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СОСТАВ СОВЕТА ПО ВОПРОСАМ РЕГЛАМЕНТ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УПА К ИНФОРМАЦИИ В СЕТИ ИНТЕРНЕТ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остав Совета по вопросам регламентации доступа к информации в сети Интернет входя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ректор 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заместитель директора по учебно-воспитательной работе с функциональными обязанностями в области ИК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директора по воспитательной работ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приглашению членов Совета по вопросам регламентации доступа к информации в сети Интернет в его работе могут принимать участие работники вышестоящих органов управления образованием, педагогические работники, представители Попечительского совета образовательного учреждения, родители обучающих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авом голоса на заседаниях Совета по вопросам регламентации доступа к информации в сети Интернет обладают только его чл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Директор Образовательного учреждения является единственным не избираемым членом Попечительского совета и исполняет функции председа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-3420" w:leader="none"/>
      </w:tabs>
      <w:spacing w:lineRule="exact" w:line="166" w:before="22" w:after="0"/>
      <w:jc w:val="center"/>
      <w:outlineLvl w:val="0"/>
    </w:pPr>
    <w:rPr>
      <w:b/>
      <w:color w:val="000000"/>
      <w:spacing w:val="3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55:00Z</dcterms:created>
  <dc:creator>Chief</dc:creator>
  <dc:description/>
  <dc:language>en-US</dc:language>
  <cp:lastModifiedBy>uchkhoz</cp:lastModifiedBy>
  <cp:lastPrinted>2008-10-07T12:44:00Z</cp:lastPrinted>
  <dcterms:modified xsi:type="dcterms:W3CDTF">2015-05-25T19:57:00Z</dcterms:modified>
  <cp:revision>4</cp:revision>
  <dc:subject/>
  <dc:title>«УТВЕРЖДАЮ»</dc:title>
</cp:coreProperties>
</file>