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</w:p>
    <w:tbl>
      <w:tblPr>
        <w:tblW w:w="4783" w:type="dxa"/>
        <w:jc w:val="left"/>
        <w:tblInd w:w="5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ТВЕРЖДАЮ: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__________________________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.В.Геоб,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Директор МОУ «Войсковицкая СОШ №2»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«____» _______________ 2010 г.</w:t>
            </w:r>
          </w:p>
        </w:tc>
      </w:tr>
    </w:tbl>
    <w:p>
      <w:pPr>
        <w:pStyle w:val="Normal"/>
        <w:jc w:val="center"/>
        <w:rPr/>
      </w:pPr>
      <w:r>
        <w:rPr>
          <w:lang w:val="en-US"/>
        </w:rPr>
        <w:t xml:space="preserve">      </w:t>
      </w: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электронном дневнике учащегося и электронном классном журна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  Электронным дневником учащегося и Электронным классным журналом называется комплекс программных средств, включающий базу данных и средства доступа к 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  Электронный    дневник  учащегося и Электронный классный журнал служат  для решения задач,  описанных в п.2 настоящего 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  Поддержание информации, хранящейся в базе данных Электронного дневника учащегося и Электронном классном журнале  в актуальном состоянии, является обяза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ьзователями Электронного  дневника учащегося  являются: администрация школы, учителя-предметники, классные руководители, ученики и родит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, решаемые Электронным дневником учащегося и Электронным классным журнал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  Хранение данных об успеваемости и посещаемост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 Оперативный доступ к оценкам учащегося по всем предметам, в любое время за весь период ведения  днев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 Автоматизация создания периодических отчетов учителей-предметников, классного руководителя и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 Своевременное информирование родителей по вопросам успеваемости их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 Информирование родителей и учащихся о домашних заданиях и прохождении программ по различным предм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 Возможность прямого общения между учителями-предметниками, администрацией, родителями и учащимися вне зависимости от их место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Правила и порядок работы с Электронным дневником  учащегося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м классным журнал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  Системный администратор устанавливает ПО, необходимое для работы Электронного  дневника и Электронного классного журнала,  обеспечивает надлежащее функционирование созданной программно-аппарат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 Пользователи получают реквизиты доступа к Электронному  дневнику учащегося и Электронному классному журналу в следующем порядк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чителя-предметники, классный руководитель, администрация получают реквизиты доступа у системного администратор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одители и учащиеся получают реквизиты доступа у классного руководител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3  Классный руководитель своевременно заполняет Электронный дневник учащегося и следит за актуальностью данных об учащихся и их родителях, ведёт переписку с родителями в соответствии с Уставом О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  Учителя-предметники аккуратно и своевременно заполняют данные об учебных программах и их прохождении, об успеваемости и посещаемости учащихся, домашних заданиях в Электронном классном журн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  Заместители директора по УВР осуществляют периодический контроль над ведением Электронного дневника учащегося, содержащий  процент участия в работе, процент учащихся, не имеющих оценок, процент учащихся, имеющих одну оценку, запись домашнего задания, учет пройденного учебного материала, процент участия родителей 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  Родители и учащиеся имеют доступ только к собственным данным,  используют Электронный  дневник учащегося для его просмотра и ведения перепис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классного руковод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лассный руководитель обязан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4.1. Заполнять анкетные данные об учениках и их родителях. Регулярно, не реже одного раза в месяц, проверять изменение фактических данных и при наличии таких изменений вносить соответствующие попр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Еженедельно в разделе «Посещаемость» Электронного дневника учащегося корректировать сведения о пропущенных урок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Систематически информировать родителей об успеваемости и поведении учащегося через внутреннюю почту системы,  либо через «Отчет об успеваемости и посещаемости для родителя в виде SMS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Обязанности учителей-предметников по заполн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ого классного журн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Электронный классный журнал заполняется учителем-предметником или классным руководителем не реже одного раза в неделю. В случае болезни учителя-предметника, учитель, замещающий коллегу, заполняет электронный журнал в установленном порядке (подпись и другие сведения делаются в журнале замещения уро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Учитель-предметник обязан систематически проверять и оценивать знания  учащихся, а также отмечать посещаемость в Электронном классном журнал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3. Составление календарно-тематического плана учителем-предметником осуществляется до начала учебного года. Количество часов в календарно-тематическом плане должно соответствовать учебному пл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Все записи по всем учебным предметам (включая уроки по иностранному языку) должны вестись в Электронном классном журнале на русском языке с обязательным указанием не только тем уроков, но и тем практических, лабораторных, контрольных работ, экскур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При делении по предмету класса на подгруппы, состав подгруппы определяют учителя-предметники этих групп, совместно с классным руководителем. Записи ведутся индивидуально каждым учителем, ведущим групп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 На странице «Темы уроков и задания» учитель-предметник обязан вводить тему, изученную на уроке, выполненные задания и тип эти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7. Учащимся 1 класса оценки ни по одному учебному предмету не ставя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Выставление итоговых оценок в Электронный классный журн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Итоговые оценки учащихся за четверть, полугодие, год должны быть обоснов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Для объективной аттестации учащихся за четверть и полугодие необходимо наличие количества оценок в установленном порядке с обязательным учетом качества знаний учащихся по письменным, лабораторным и практическим работам. Это особенно важно соблюдать по таким предметам, как русский язык, литература, математика, физика, химия. Итоговая оценка по этим предметам выставляется в соответствии с требов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 При выставлении четвертных, полугодовых, годовых, итоговых отметок не допускается записи</w:t>
      </w:r>
      <w:r>
        <w:rPr>
          <w:i/>
        </w:rPr>
        <w:t xml:space="preserve"> «н/а».</w:t>
      </w:r>
      <w:r>
        <w:rPr/>
        <w:t xml:space="preserve"> В случае отсутствия текущих оценок по предмету из-за болезни учащегося или по иной  причине, рекомендуется продлить сроки обучения данного учащегося  с последующей сдачей  текущего материала в форме зачета, экзамена  или иной другой формы. В случае наличия у учащегося справки о медицинской  группе здоровья  на уроках физической культуры оцениваются положительно теоретические знания по предмету. Запись «</w:t>
      </w:r>
      <w:r>
        <w:rPr>
          <w:i/>
        </w:rPr>
        <w:t>осв.»</w:t>
      </w:r>
      <w:r>
        <w:rPr/>
        <w:t xml:space="preserve"> в журнале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Итоговые оценки за четверть, полугодие и год выставляются на странице «Итоговые отметки», следующий непосредственно за столбцом даты последнего уро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5. Итоговые оценки выставляются  не позднее  4-х дней после окончания учебн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Контроль и хранение информации в Электронном дневнике учащегося и Электронном классном журна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Директор ОУ, его заместители по УВР, учитель информатики обязаны обеспечить меры по бесперебойному функционированию Электронного классного журнала и Электронного дневника учащегося, регулярному созданию их резервных коп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Контроль за ведением Электронного классного журнала осуществляется директором и заместителями директора по УВР не реже 1 раза в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В конце каждой  учебной четверти Электронный классный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Результаты проверки Электронных классных журналов заместителями  директора по УВР публикуются на «Доске объявлений» в режиме «Учитель» и «Классный руководител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 В конце каждого учебного года Электронные классные журналы, проходят процедуру архив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ава, ответственность и денежное вознаграждение пользователей Электронного дневника учащегося и Электронного классного журн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ва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пользователи имеют право на своевременные консультации по вопросам работы с Электронным  дневником учащегося и Электронным классным журнал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ветственность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я-предметники несут ответственность за ежедневное и достоверное заполнение оценок и отметок о посещаемост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ные руководители несут ответственность за актуальность списков классов и информации об учащихся и их родит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пользователи несут ответственность за сохранность своих реквизитов доступ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ный администратор несет ответственность за техническое функционирование Электронного  дневника учащегося, Электронного классного журнала и смежных систем, а так же резервное копирование данных и их восстановление в актуальном состоя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енежное вознаграждение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Учителя-предметники и классные руководители получают денежное вознаграждение по итогам                           3 месяцев в случае добросовестного исполнения правил и порядка работы с Электронным  дневником учащегося и Электронным классным журнал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9.  Отчетные периоды для заместителей директора по УВ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чебная и воспитательная част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чет по активности пользователей при работе с Электронным  дневником  учащегося и Электронным классным журналом создается один раз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четы по успеваемости и качеству обучения создаются каждую четверть, а также в конце  года.</w:t>
      </w:r>
    </w:p>
    <w:sectPr>
      <w:footerReference w:type="default" r:id="rId2"/>
      <w:type w:val="nextPage"/>
      <w:pgSz w:w="11906" w:h="16838"/>
      <w:pgMar w:left="567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02:00Z</dcterms:created>
  <dc:creator>Rus</dc:creator>
  <dc:description/>
  <cp:keywords/>
  <dc:language>en-US</dc:language>
  <cp:lastModifiedBy>Светлана</cp:lastModifiedBy>
  <cp:lastPrinted>2010-06-07T09:27:00Z</cp:lastPrinted>
  <dcterms:modified xsi:type="dcterms:W3CDTF">2011-06-03T14:02:00Z</dcterms:modified>
  <cp:revision>2</cp:revision>
  <dc:subject/>
  <dc:title>Муниципальное общеобразовательное учреждение</dc:title>
</cp:coreProperties>
</file>