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6838" w:h="23811"/>
          <w:pgMar w:left="2706" w:right="2562" w:gutter="0" w:header="0" w:top="6064" w:footer="0" w:bottom="7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1"/>
        <w:ind w:lef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45680" cy="104336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5800" cy="104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578.35pt;height:821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345" w:right="2625" w:gutter="0" w:header="0" w:top="66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00545" cy="108127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0480" cy="1081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543.3pt;height:851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1"/>
        <w:ind w:lef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45935" cy="106254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1062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539pt;height:836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6838" w:h="23811"/>
      <w:pgMar w:left="3388" w:right="2668" w:gutter="0" w:header="0" w:top="6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