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рганизации бесплатного питания в образова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ях, расположенных на территории муниципального образования Гатчинский муниципальный район Ленинградской области в 2019/2020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правила предоставления бесплатного питания (далее - бесплатное питание, питание на бесплатной основе) обучающимся образовательных учреждений, расположенных на территории муниципального образования Гатчинский муниципальный район Ленинградской области, реализующих основные общеобразовательные программы, в частных образовательных организациях, имеющих государственную аккредитацию по основным общеобразовательным программам  (далее - Порядок, образовательные организ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бучающиеся 1-7 классов, получающие питание на бесплатной основе, обеспечиваются в образовательных учреждениях, расположенных на территории муниципального образования Гатчинский муниципальный район  Ленинградской области, реализующих основные общеобразовательные программы, завтраком и обе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8-11 классов, получающие питание на бесплатной основе, обеспечиваются в образовательных учреждениях, расположенных на территории муниципального образования Гатчинский муниципальный район  Ленинградской области, реализующих основные общеобразовательные программы, завтраком и обедом или только обедом по решению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 образовательным программам начального общего образования в образовательных учреждениях, расположенных на территории муниципального образования Гатчинский муниципальный район  Ленинградской области, реализующих основные общеобразовательные программы, бесплатно получают 0,2 литра молока или иного молочного продукта каждый учебный день в течение учебного года в определенные образовательной организацией часы с учетом режима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едоставления питания на бес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ешение о предоставлении бесплатного питания </w:t>
      </w:r>
      <w:r>
        <w:rPr>
          <w:rFonts w:cs="Times New Roman" w:ascii="Times New Roman" w:hAnsi="Times New Roman"/>
          <w:sz w:val="28"/>
          <w:szCs w:val="28"/>
        </w:rPr>
        <w:t>обучающимся, указанным в части 1 статьи 4.2 Социального кодекса, принимается образовательным учреждение ежегодно до 1 сентября текущего года на основании заявления о предоставлении бесплатного питания по форме согласно приложению к настоящему Порядку (далее – заяв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бесплатного питания обучающимся,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, принимается образовательным учреждением на основании заявления в течение 10 рабочих дней с даты принят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заявлением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рождении обучающегося, не достигшего возраста 14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родителя (законного представителя) обучающегося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роживание обучающегося на территории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медицинской организации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 соста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 получении пенсии по случаю потери кормильца (в отношении обучающихся, указанных в пункте 2 части 1 статьи 4.2 Социального кодек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б усыновлении (в отношении усыновленных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- детей из приемных семей, где среднедушевой доход члена семьи не превышает 70 проц. от величины среднего дохода, сложившегося в Ленинградской области, дополнительно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о прием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перечень которых установлен в приложении 2 к постановлению Правительства Ленинградской области от 19 марта 2018 года N 89 "О реализации отдельных положений областного закона от 17 ноября 2017 года N 72-оз "Социальный кодекс Ленинградской области", применяемых в отношении семей, имеющих детей, и признании утратившими силу отдельных постановлений Правительства Ленинградской области" (далее - приложение 2 к постановлению Правительства Ленинградской области от 19 марта 2018 года N 89), или справка о получении (неполучении, прекращении получения) мер социальной поддержки, выдаваемая в соответствии с административным регламентом, утвержденным приказом комитета по социальной защите населения Ленинградской области от 29 декабря 2017 года N 29 "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" (приложение 35) (далее - приказ комитета по социальной защите населения Ленинградской области от 29 декабря 2017 года N 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ведений о доходах члена семьи прилагается копия трудовой книжки с последним местом работы члена семьи и заявление об отсутствии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- детей из многодетных семей, где среднедушевой доход члена семьи не превышает 70 проц. от величины среднего дохода, сложившегося в Ленинградской области, дополнительно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статус многодетной семьи, либо документы, подтверждающие наличие в семье трех детей, не достигших возраста 18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перечень которых установлен в приложении 2 к постановлению Правительства Ленинградской области от 19 марта 2018 года N 89, или справка о получении (неполучении, прекращении получения) мер социальной поддержки, выдаваемая в соответствии с административным регламентом, утвержденным приказом комитета по социальной защите населения Ленинградской области от 29 декабря 2017 года N 2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ведений о доходах уполномоченным органом (учреждением) составляется акт обследования условий жизни несовершеннолетнего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- детей из числа семей, отвечающих критериям нуждаемости, установленным частью 6 статьи 1.7 Социального кодекса (дети, проживающие в малоимущей семье, где среднедушевой доход члена семьи не превышает 40 проц. от величины среднего дохода, сложившегося в Ленинградской области), дополнительно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овой номер индивидуального лицевого счета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перечень которых установлен в приложении 2 к постановлению Правительства Ленинградской области от 19 марта 2018 года N 89, или справка о получении (неполучении, прекращении получения) мер социальной поддержки, выдаваемая в соответствии с административным регламентом, утвержденным приказом комитета по социальной защите населения Ленинградской области от 29 декабря 2017 года N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ведений о доходах уполномоченным органом (организацией) составляется акт обследования условий жизни несовершеннолетнего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- детей, находящихся в трудной жизненной ситуации, дополнительно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-инвалидов - документ, выданный федеральным государственным учреждением медико-социальной экспертизы, об установлении инвали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с ограниченными возможностями здоровья - заключение областной или территориальной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- жертв вооруженных и межнациональных конфликтов, экологических и техногенных катастроф, стихийных бедствий -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из семьи беженцев и вынужденных переселенцев - удостоверение беженца (вынужденного переселен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-сирот и детей, оставшихся без попечения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 лишении (ограничении) родителей родительских пр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 признании родителей безвестно отсутствующими (умерши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 признании родителей недееспособны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 признании ребенка оставшимся без попечения р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б уклонении родителей от воспитания и содержания ребенка без уважительных прич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уда об исключении матери из актовой записи о рожде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рти родителей (род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оказавшихся в экстремальных условиях, детей -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детей с отклонениями в поведении - документ органа (учреждения) системы профилактики безнадзорности и правонарушений несовершеннолетних соответствующего муниципального образования (муниципального района, городского округа) Ленинградской области, подтверждающий в соответствии с компетенцией органа (учреждения), что дети относятся к одной из указанных категорий и соответствуют одной из указан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ответственное в образовательном учреждении за прием заявления и документов, заверяет копии представленных документов и возвращает заявителю ориги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Документы, подтверждающие право на получение бесплатного питания для катег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учающиеся, состоящие на учете в противотуберкулезном диспансере, - справка медицинской организации о том, что обучающийся состоит на учете в противотуберкулезном диспанс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учающиеся, один из родителей (оба родителя) которых погиб (погибли) при выполнении служебных обязанностей в качестве военнослужащего, гражданина, призванного на военные сборы, лица рядового,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а учреждений и органов уголовно-исполнительной системы, - справка о получении пенсии по случаю потери кормиль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учающиеся, относящиеся к категории детей, находящихся в трудной жизненной ситуации, в соответствии с Федеральным законом от 24 июля 1998 года N 124-ФЗ "Об основных гарантиях прав ребенка в Российской Федерации", - документы, подтверждающие принадлежность обучающегося к категории детей, находящихся в трудной жизнен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ыновленные обучающиеся - решение суда об усыно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ица с ограниченными возможностями здоровья - копия заключения областной или территориальной психолого-медико-педагогическ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учающиеся из приемных семей, где среднедушевой доход члена семьи не превышает 70 проц. от величины среднего дохода, сложившегося в Ленинградской области, - договор о приемной семье, сведения о доходах всех членов семьи за шесть месяцев, предшествующих дню подач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учающиеся из многодетных семей, где среднедушевой доход члена семьи не превышает 70 проц. от величины среднего дохода, сложившегося в Ленинградской области, - документ, подтверждающий статус многодетной семьи, либо документы, подтверждающие наличие в семье троих детей, не достигших возраста 18 лет, сведения о доходах всех членов семьи за шесть месяцев, предшествующих дню подачи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учающиеся из числа семей, отвечающих критериям нуждаемости, установленным частью 6 статьи 1.7 Социального кодекса, - дети, проживающие в малоимущей семье, где среднедушевой доход члена семьи не превышает 40 проц. от величины среднего дохода, сложившегося в Ленинградской области, - сведения о доходах всех членов семьи за шесть месяцев, предшествующих дню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нятие решения о предоставлении или об отказе в предоставлении бесплатного питания обучающемуся относится к компетенци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образовательном учреждении создается комиссия по предоставлению обучающимся бесплатного питания (далее - комиссия образовательногоучреждения). Состав комиссии утверждается локальным нормативным актом образовательной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Заявление и документы, указанные в пункте 2.2 настоящего Порядка, подлежат регистрации в день поступления в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ю выдается извещение о дате рассмотрения заявления комиссией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Заявление и документы, указанные в пункте 2.2 настоящего Порядка, поданные до 1 сентября текущего года, рассматриваются комиссией образовательного учреждения не позднее 7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 указанные в пункте 2.2 настоящего Порядка, поданные после 1 сентября в течение учебного года, рассматриваются комиссией образовательного учреждения в течение 10 рабочих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Комиссия образовательного учреждения по результатам изучения заявления и документов, указанных в пункте 2.2 настоящего Порядка, рекомендует образовательному учрежд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обучающемуся питание на беспла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ть в предоставлении обучающемуся питания на бесплатной основе (с указанием мотивированных причин отк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ем для отказа в предоставлении бесплатного питания обучающемус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ава на получение бесплатного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полного пакета документов, предусмотренных пунктами 2.1 и 2.2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представленных документов и заявления требованиям пунктов 2.1 и 2.2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ешение комиссии образовательного учреждения по каждому заявлению вносится в протокол заседания комиссии и оформляется выпиской из протокола, заверенной подписью председателя комиссии. В протоколе заседания и выписке из протокола заседания указывается мотивированное реш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ешение о предоставлении либо об отказе в предоставлении бесплатного питания принимается образовательным учреждением в течение 10 рабочих дней со дня подписания протокола комиссии образовательногоучреждения. Решение образовательногоучреждения о предоставлении бесплатного питания обучающимся оформляется приказом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бразовательногоучреждения об отказе в предоставлении бесплатного питания направляется родителю (законному представителю) обучающегося в течение 10 рабочих дней со дня принятия указанн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Бесплатное питание предоставляется обучающемуся начиная со дня, следующего за днем издания приказа, до конц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одители (законные представители) обучающихся, которым предоставлено бесплатное питание, обязаны сообщить в письменной форме в общеобразовательную организацию об изменении обстоятельств (изменении состава семьи, места проживания членов семьи, ребенка, совокупного ежемесячного дохода на каждого члена семьи, правового статуса ребенка и т.д.), влияющих на получение бесплатного питания, в 10-дневный срок со дня возникновения таких обстоятельств с приложением документов, подтверждающих возникновение указанных обстоятельств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снованием для прекращения предоставления бесплатного питания обучающемуся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ытие из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ата права на получение бесплат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Предоставление бесплатного питания обучающегося прекращается со дня принятия приказа образовательного учреждения о прекращении бесплатного питания по основаниям, перечисленным в пункте 2.13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рганизация питания обучающихся на бесплатной осн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язанности по организации питания на бесплатной основе руководителем образовательного учреждения возлагаются на работника образовательного учреждения (далее - организатор пит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атор питания ведет ежедневный учет количества фактически полученного обучающимися бесплатного питания по классам (групп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Бесплатное питание предоставляется обучающимся в дни посещения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Форма заявки на предоставление питания, а также ежедневный порядок организации питания утверждаются локальным нормативным акт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разовательноеучреждение обязано обеспечить сохранность документов, касающихся получения обучающимися питания на бесплатной основе, в течение не менее трех лет после окончания обучающимися образовательного учреждения или их перевода в другое образовательное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бразовательное учреждение имеет право направить финансовые средства, не использованные по объективным причинам (отсутствие на учебных занятиях по болезни и т.п.), на дополнительное питание обучающихся, отнесенных к одной из категорий обучающихся, указанных в п. 2.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образова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</w:p>
    <w:p>
      <w:pPr>
        <w:pStyle w:val="Normal"/>
        <w:tabs>
          <w:tab w:val="clear" w:pos="708"/>
          <w:tab w:val="left" w:pos="4019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19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бесплат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 Гатч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нолетнего обучающегося  или 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законного представителя)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его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____ N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выдан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 предоставить  в соответствии со статьей 4.2 областного закон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ноября 2017 года N  72-оз  "Социальный  кодекс  Ленинградской  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итание,  включающее  завтрак,  обед,  завтрак  и  обед  (нуж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еркну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,обучающемуся ____ класса (группы), на период с  __________  по  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, свидетельство  о  рождении/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 N ___________, место регистрации (проживания)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обучающийся относится к категории 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  (законный  представитель) обучающегося проинформирован, что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 изменения обстоятельств, влияющих на получение бесплатного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ется  в  установленный срок письменно проинформировать образова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 на  обработку  моих персональных данных 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его ребенка, указанных в заявлении и представленны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                                      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0:00Z</dcterms:created>
  <dc:creator>HP</dc:creator>
  <dc:description/>
  <cp:keywords/>
  <dc:language>en-US</dc:language>
  <cp:lastModifiedBy>vsosh</cp:lastModifiedBy>
  <dcterms:modified xsi:type="dcterms:W3CDTF">2019-12-17T12:00:00Z</dcterms:modified>
  <cp:revision>2</cp:revision>
  <dc:subject/>
  <dc:title/>
</cp:coreProperties>
</file>