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80"/>
          <w:sz w:val="48"/>
        </w:rPr>
      </w:pPr>
      <w:r>
        <w:rPr>
          <w:b/>
          <w:shadow/>
          <w:color w:val="000080"/>
          <w:sz w:val="48"/>
        </w:rPr>
        <w:t>Приемные дни и часы администрации МБОУ «Войсковицкая СОШ №2»</w:t>
      </w:r>
    </w:p>
    <w:p>
      <w:pPr>
        <w:pStyle w:val="Normal"/>
        <w:jc w:val="center"/>
        <w:rPr>
          <w:b/>
          <w:b/>
          <w:shadow/>
          <w:color w:val="000080"/>
          <w:sz w:val="48"/>
        </w:rPr>
      </w:pPr>
      <w:r>
        <w:rPr>
          <w:b/>
          <w:shadow/>
          <w:color w:val="000080"/>
          <w:sz w:val="48"/>
        </w:rPr>
      </w:r>
    </w:p>
    <w:p>
      <w:pPr>
        <w:pStyle w:val="Normal"/>
        <w:rPr>
          <w:b/>
          <w:b/>
          <w:shadow/>
          <w:color w:val="000080"/>
          <w:sz w:val="48"/>
        </w:rPr>
      </w:pPr>
      <w:r>
        <w:rPr>
          <w:b/>
          <w:shadow/>
          <w:color w:val="000080"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</w:rPr>
        <w:t xml:space="preserve">Директор школы Михайлова                            Елена Владимировна - вторник с 10.00 до 15.00, тел.136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</w:rPr>
        <w:t xml:space="preserve">Заместитель директора по учебно-воспитательной работе Грицкевич Наталья Викторовна - пятница с 10.00 до 15.00, тел.136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</w:rPr>
        <w:t xml:space="preserve">Заместитель директора по воспитательной работе Меньшикова Лариса Борисовна - понедельник с 10.00 до 15.00, тел.136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</w:rPr>
        <w:t xml:space="preserve">Заместитель директора по АХЧ Лазовик Людмила Николаевна - среда с 10.00 до 15.00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</w:rPr>
        <w:t>Завуч-координатор Шведова                              Нина Викторовна - четверг с 10.00 до 15.00, тел.144.</w:t>
      </w:r>
    </w:p>
    <w:sectPr>
      <w:type w:val="nextPage"/>
      <w:pgSz w:w="11906" w:h="16838"/>
      <w:pgMar w:left="1701" w:right="850" w:gutter="0" w:header="0" w:top="1134" w:footer="0" w:bottom="598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7" w:color="000080"/>
        <w:right w:val="thickThin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9:00Z</dcterms:created>
  <dc:creator>Admin</dc:creator>
  <dc:description/>
  <cp:keywords/>
  <dc:language>en-US</dc:language>
  <cp:lastModifiedBy>OB</cp:lastModifiedBy>
  <dcterms:modified xsi:type="dcterms:W3CDTF">2012-12-02T15:15:00Z</dcterms:modified>
  <cp:revision>3</cp:revision>
  <dc:subject/>
  <dc:title>Приемные дни и часы администрации МБОУ «Войсковицкая СОШ №2»</dc:title>
</cp:coreProperties>
</file>