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МИТЕТ ОБРАЗОВАНИЯ ГАТЧИНСКОГО МУНИЦИПАЛЬНОГО РАЙОНА ЛЕНИНГРАДСКОЙ     ОБЛАСТИ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 w:val="false"/>
        </w:rPr>
      </w:pPr>
      <w:r>
        <w:rPr>
          <w:bCs w:val="false"/>
        </w:rPr>
        <w:t>П Р И К А З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ab/>
        <w:t>10.02.2014г.</w:t>
        <w:tab/>
        <w:t xml:space="preserve">   </w:t>
      </w:r>
      <w:r>
        <w:rPr/>
        <w:t xml:space="preserve">                                         г.Гатчина                            _____</w:t>
      </w:r>
      <w:r>
        <w:rPr>
          <w:lang w:val="en-US"/>
        </w:rPr>
        <w:t>N</w:t>
      </w:r>
      <w:r>
        <w:rPr/>
        <w:t xml:space="preserve">33____  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 УТВЕРЖДЕНИИ    РЕСУРСНЫХ   СЕТЕВЫХ  ОБРАЗОВАТЕЛЬНЫХ   УЧРЕЖДЕНИЙ (БАЗОВЫХ    ШКОЛ)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 Федеральным законом от 29 декабря 2012 года № 273-ФЗ «Об образовании в Российской Федерации», законодательством Ленинградской области, на   основании   приказа  Комитета  образования   Гатчинского   муниципального  района № 374 от 28.12.2013 года ''Организация сетевой формы реализации образовательных программ''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следующие  общеобразовательные учреждения в качестве ресурсных сетевых образовательных учреждений(базовых   школ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Гатчинская средняя общеобразовательная школа №1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Гатчинский лицей №3 имени Героя Советского Союза А.И.Перегудов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МБОУ «Гатчинская средняя общеобразовательная школа №8 – Центр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БОУ «Гатчинская средняя общеобразовательная школа №9 с углублённым изучением отдельных предметов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БОУ «Коммунарская средняя общеобразовательная школа №1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bidi="hi-IN"/>
        </w:rPr>
        <w:t>МБОУ «Гатчинская гимназия им. К.Д. Ушинского»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Утвердить  форму  информационной  карты(приложение </w:t>
      </w:r>
      <w:r>
        <w:rPr>
          <w:b/>
        </w:rPr>
        <w:t>№</w:t>
      </w:r>
      <w:r>
        <w:rPr>
          <w:sz w:val="28"/>
          <w:szCs w:val="28"/>
        </w:rPr>
        <w:t xml:space="preserve"> 1)  по  сетевой форме реализации образовательных програ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Руководителям  вышеназванных   общеобразовательных   учреждений и руководителям   учреждений,  участвующих   в  сетевом   взаимодействии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</w:t>
      </w:r>
      <w:r>
        <w:rPr>
          <w:sz w:val="28"/>
          <w:szCs w:val="28"/>
        </w:rPr>
        <w:t xml:space="preserve"> издать   приказ   о  создании   рабочей группы по организации и сопровождению процессов развития сетевой формы реализации образовательных программ в условиях взаимодействия основных и ресурсных образовательных  учреждений; </w:t>
      </w:r>
    </w:p>
    <w:p>
      <w:pPr>
        <w:pStyle w:val="Normal"/>
        <w:ind w:left="-540" w:hanging="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3.2.назначить  </w:t>
      </w:r>
      <w:r>
        <w:rPr>
          <w:sz w:val="28"/>
          <w:szCs w:val="28"/>
        </w:rPr>
        <w:t xml:space="preserve"> координатором деятельности рабочей группы заместителя  директ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  учебно-воспитательной   работ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информацию о составе рабочей группы с приложением распорядите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 о ее создании направить в адрес комитета  образования 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 района  в соответствии с приложением </w:t>
      </w:r>
      <w:r>
        <w:rPr>
          <w:b/>
        </w:rPr>
        <w:t>№</w:t>
      </w:r>
      <w:r>
        <w:rPr>
          <w:sz w:val="28"/>
          <w:szCs w:val="28"/>
        </w:rPr>
        <w:t xml:space="preserve"> 1 по e-mail:</w:t>
      </w:r>
    </w:p>
    <w:p>
      <w:pPr>
        <w:pStyle w:val="Normal"/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smelnik@gtn.lokos.net</w:t>
        </w:r>
      </w:hyperlink>
      <w:r>
        <w:rPr>
          <w:sz w:val="28"/>
          <w:szCs w:val="28"/>
        </w:rPr>
        <w:t xml:space="preserve"> в срок до 12 февраля 2014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информационную  карту  по  сетевой форме реализации образовательных</w:t>
      </w:r>
    </w:p>
    <w:p>
      <w:pPr>
        <w:pStyle w:val="Normal"/>
        <w:jc w:val="both"/>
        <w:rPr/>
      </w:pPr>
      <w:r>
        <w:rPr>
          <w:sz w:val="28"/>
          <w:szCs w:val="28"/>
        </w:rPr>
        <w:t>программ  предоставить   на   собеседование в  комитете  образования  Гатч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 района  в соответствии с приложением </w:t>
      </w:r>
      <w:r>
        <w:rPr>
          <w:b/>
        </w:rPr>
        <w:t>№</w:t>
      </w:r>
      <w:r>
        <w:rPr>
          <w:sz w:val="28"/>
          <w:szCs w:val="28"/>
        </w:rPr>
        <w:t>1  17 февраля 2014 года(по  графику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5.на  официальном   сайте  ресурсного  сетевого   учреждения  в срок до 25 февраля 2014 года  создать  раздел </w:t>
      </w:r>
      <w:r>
        <w:rPr>
          <w:color w:val="000000"/>
          <w:sz w:val="28"/>
          <w:szCs w:val="28"/>
          <w:lang w:bidi="hi-IN"/>
        </w:rPr>
        <w:t>«</w:t>
      </w:r>
      <w:r>
        <w:rPr>
          <w:sz w:val="28"/>
          <w:szCs w:val="28"/>
        </w:rPr>
        <w:t xml:space="preserve">Сетевые формы реализации образовательных программ». В 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анном    разделе   разместить   следующие  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локальные правовые акты  учреждений(регламентирующих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 и отчисления обучающихся, порядок оформления возникновения, приостановления и прекращения отношений между образовательным  учреждением и обучающимися и (или) родителями (законными представителями) несовершеннолетних обучающихся в связи с использованием сетевой формы реализации образовате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по  образовательному  учреждению  об  организации образовательного процесса в сетевой форме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информационную  карту  по  сетевой форме реализации образовате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/>
        <w:t>-</w:t>
      </w:r>
      <w:r>
        <w:rPr>
          <w:sz w:val="28"/>
          <w:szCs w:val="28"/>
        </w:rPr>
        <w:t>состав рабочей групп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проект договора о сетевой форме реализации 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одписанный сторонами договор о сетев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гламент  взаимодействия  между ресурсным  центром  и  сетевыми  партнера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и расписание занятий  при  сетевой   форме   взаимодействия;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я о численности групп обучающихся( с  указанием   предме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Руководителям   общеобразовательных  учреждений,  являющихся   сетевыми партнерами,  создать  на  официальном сайте  раздел </w:t>
      </w:r>
      <w:r>
        <w:rPr>
          <w:color w:val="000000"/>
          <w:sz w:val="28"/>
          <w:szCs w:val="28"/>
          <w:lang w:bidi="hi-IN"/>
        </w:rPr>
        <w:t>«</w:t>
      </w:r>
      <w:r>
        <w:rPr>
          <w:sz w:val="28"/>
          <w:szCs w:val="28"/>
        </w:rPr>
        <w:t>Сетевые формы реализации образовательных программ».  В  данном    разделе   разместить   следующие  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локальные правовые акты организации,(регламентирующих правила приема обучающихся, режим занятий обучающихся, формы, периодичность и порядок текущего контроля успеваемости и промежуточной аттестации обучающихся, порядок и основания перевода и отчисления обучающихся, порядок оформления возникновения, приостановления и прекращения отношений между образовательной организацией и обучающимися и (или) родителями (законными представителями) несовершеннолетних обучающихся в связи с использованием сетевой формы реализации образовательной программы);</w:t>
      </w:r>
    </w:p>
    <w:p>
      <w:pPr>
        <w:pStyle w:val="Normal"/>
        <w:jc w:val="both"/>
        <w:rPr/>
      </w:pPr>
      <w:r>
        <w:rPr>
          <w:sz w:val="28"/>
          <w:szCs w:val="28"/>
        </w:rPr>
        <w:t>- приказ   о  назначении  ответственного за организацию сетевой формы обучения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приказ о зачислении обучающегося в соответствующую учебную группу (класс) и (или) предоставлении обучающемуся возможности осваивать образовательную программу (часть образовательной программы) в ресурс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 xml:space="preserve"> проект договора о сетевой форме реализации образовате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одписанный сторонами договор о сетевой форм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а  письменного заявления родителей (законных представителей) для   организации  обучения   в  сетевой   фор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к и расписание занятий  при  сетевой   форме  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7.Представителям  ресурсных  центров и  сетевых  партнеров  принять  участие  в  марте   2014  года  в  собеседовании по   вопросам   сетевого   взаимодейст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Мельник С.М. - главному  специалисту   Комитета образования  Гатчинского  муниципального  района к  15  марта 2014  года  подготовить  информационную справку о   выполнении руководителями данного  приказа. </w:t>
      </w:r>
    </w:p>
    <w:p>
      <w:pPr>
        <w:pStyle w:val="Normal"/>
        <w:jc w:val="both"/>
        <w:rPr/>
      </w:pPr>
      <w:r>
        <w:rPr>
          <w:sz w:val="28"/>
          <w:szCs w:val="28"/>
        </w:rPr>
        <w:t>4.Контроль исполнения данного приказа возложить на  Михельсову Г.И. – заместителя председателя Комитета образования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/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ab/>
        <w:tab/>
        <w:t>С.В. Попк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Мельник  С.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4-33-4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 приказом ознакомлены: 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     </w:t>
      </w:r>
    </w:p>
    <w:p>
      <w:pPr>
        <w:pStyle w:val="Heading"/>
        <w:widowControl/>
        <w:jc w:val="lef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                    </w:t>
      </w:r>
      <w:r>
        <w:rPr>
          <w:b w:val="false"/>
          <w:sz w:val="28"/>
          <w:szCs w:val="28"/>
        </w:rPr>
        <w:t xml:space="preserve">Приложение № 1 </w:t>
      </w:r>
    </w:p>
    <w:p>
      <w:pPr>
        <w:pStyle w:val="Heading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к приказу Комитета образования </w:t>
      </w:r>
    </w:p>
    <w:p>
      <w:pPr>
        <w:pStyle w:val="Heading"/>
        <w:widowControl/>
        <w:rPr>
          <w:sz w:val="28"/>
          <w:szCs w:val="28"/>
          <w:u w:val="single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  <w:u w:val="single"/>
        </w:rPr>
        <w:t xml:space="preserve">от                        №  </w:t>
      </w:r>
    </w:p>
    <w:p>
      <w:pPr>
        <w:pStyle w:val="Heading"/>
        <w:widowControl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ая  ка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тевой формы реализации образовательных програм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У________________________________________</w:t>
      </w:r>
    </w:p>
    <w:p>
      <w:pPr>
        <w:pStyle w:val="Heading"/>
        <w:widowControl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8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  сетевой формы   реализации образователь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ответственного  за  сетевое  взаимодействи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жность,  приказ  о  назначении(дата; номер),</w:t>
            </w:r>
          </w:p>
          <w:p>
            <w:pPr>
              <w:pStyle w:val="Normal"/>
              <w:rPr/>
            </w:pPr>
            <w:r>
              <w:rPr/>
              <w:t>контактная  информац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бразовательной программы и (или) части образовательной программы, реализация которой представляется возможной и целесообразной в сетев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 счет  каких  часов  организовано  обуч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 обуч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числите  </w:t>
            </w:r>
            <w:r>
              <w:rPr>
                <w:b/>
                <w:bCs/>
              </w:rPr>
              <w:t>какие  ресурсы</w:t>
            </w:r>
            <w:r>
              <w:rPr/>
              <w:t xml:space="preserve">  предоставляет  ваше  ОУ  для   сетевой формы реализации образовательных програм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м   занятий обучающихся</w:t>
            </w:r>
          </w:p>
          <w:p>
            <w:pPr>
              <w:pStyle w:val="Normal"/>
              <w:rPr/>
            </w:pPr>
            <w:r>
              <w:rPr/>
              <w:t>( с   указанием   дней   недели   и  времени   заняти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 планируемый образовательный результат</w:t>
            </w:r>
          </w:p>
          <w:p>
            <w:pPr>
              <w:pStyle w:val="Normal"/>
              <w:rPr/>
            </w:pPr>
            <w:r>
              <w:rPr/>
              <w:t>может  получить  учащийся  другого  ОУ  при  сетевой  форме   взаимодействия  с  вашем  О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и  е   сетевые  партнеры (перечислит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ламент  сетевого  взаимодействия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-во договоров    заключенных   между  Базовой   школой  и   ОУ   о сетевом   взаимодействии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договора о сетевой форме реализации образовательной програм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обучающихся для освоения основной общеобразовательной программы, реализуемой в сетев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ется  ли  электронное обучение  или дистанционные образовательные технологии( да; не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ые 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чей группы  по  внедрению  сетевой  фор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 кадров(преподаватели; тьюторы (сетевые учителя),  реализующие      сетевое   взаимодейств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нформация   о кадрах (</w:t>
            </w:r>
            <w:r>
              <w:rPr/>
              <w:t>реализующие      сетевое   взаимодействи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ваемый документ или документы об образовании или об обучен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 база, используемая для сетевой формы взаимодейств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ир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 взаимодействия между ОУ, учащимися  и  базовой   школо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   осуществляет   методическое   сопровождение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  сопровож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-педагогическое  сопровожд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  осуществляется   учет посещаемости, результатов текущего контроля успеваемости и промежуточной аттестации обучающихс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  кого   возложены  организационно-педагогические функций по сопровождению обучающихся в сетевой форм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993" w:right="424" w:gutter="0" w:header="0" w:top="42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b/>
      <w:bCs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melnik@gtn.lokos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5:59:00Z</dcterms:created>
  <dc:creator>Марина</dc:creator>
  <dc:description/>
  <cp:keywords/>
  <dc:language>en-US</dc:language>
  <cp:lastModifiedBy>User</cp:lastModifiedBy>
  <cp:lastPrinted>2014-02-06T14:54:00Z</cp:lastPrinted>
  <dcterms:modified xsi:type="dcterms:W3CDTF">2014-03-05T05:59:00Z</dcterms:modified>
  <cp:revision>2</cp:revision>
  <dc:subject/>
  <dc:title>Уважаемые специалисты</dc:title>
</cp:coreProperties>
</file>