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Войсковиц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школьного этапа художественного конкурса «Звезды будущего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реографическое творчество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134"/>
        <w:gridCol w:w="1417"/>
        <w:gridCol w:w="1560"/>
        <w:gridCol w:w="1842"/>
        <w:gridCol w:w="1560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художествен ного образа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конкурс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репертуара возрасту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По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Л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этю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у Пилипюк Ма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2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чук В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хайлова Елена Владими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Шведова Нина Викто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Чекменева Кристина Валерье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Яворский Александр Иванович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Богданова Ан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Вологжина Юлия Александровна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Попкова Мария Ив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muzadm</dc:creator>
  <dc:description/>
  <cp:keywords/>
  <dc:language>en-US</dc:language>
  <cp:lastModifiedBy>muzadm</cp:lastModifiedBy>
  <cp:lastPrinted>2018-03-16T10:47:00Z</cp:lastPrinted>
  <dcterms:modified xsi:type="dcterms:W3CDTF">2018-03-19T07:33:00Z</dcterms:modified>
  <cp:revision>3</cp:revision>
  <dc:subject/>
  <dc:title/>
</cp:coreProperties>
</file>