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8" w:space="0" w:color="000000"/>
        </w:pBdr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Войсковицкая СОШ №2»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ШКОЛЬНОГО РОДИТЕЛЬСКОГО СОБРА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1.09.2014 г.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едагог-координатор Шведова Н.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начальных классов    ТаценкоС.В._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  <w:u w:val="single"/>
        </w:rPr>
        <w:t>48 чел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8"/>
        <w:tabs>
          <w:tab w:val="clear" w:pos="708"/>
          <w:tab w:val="right" w:pos="9355" w:leader="none"/>
        </w:tabs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Роль семьи в формировании лич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м. директора по ВР Меньшикова Л.Б.</w:t>
      </w:r>
    </w:p>
    <w:p>
      <w:pPr>
        <w:pStyle w:val="Style18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Итоги учебной деятельности обучающихся нашей школы. План работы на 2014-2015 учебный год. Организация внеурочной деятельности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bidi w:val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м. директора по УВР Грицкевич Н.В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u w:val="single"/>
        </w:rPr>
        <w:t>Оздоровление детей»</w:t>
      </w:r>
    </w:p>
    <w:p>
      <w:pPr>
        <w:pStyle w:val="Style18"/>
        <w:bidi w:val="0"/>
        <w:ind w:left="5245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врач Войсковицкой амбулатории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стреча с кандидатом в депутаты Бойко И.О. 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Разное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СОБРАНИЯ: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 заместитель директора по воспитательной работе Меньшикова Л.Б.  Родителям (законным представителям) озвучены  схемы взаимодействия семьи и школы, отражена важнейшая роль семьи в воспитании ребёнка.  Особое внимание уделили вопросу о разновидностях «неразумной» родительской любви. В ходе выступления собравшимся были даны практические советы по выбору методов воспитания ребёнка в семье.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звучены результаты анонимного анкетирования обучающихся школы 3 - 9 классов. Родителям предложили ответить на вопросы анкеты и на следующем общешкольном собрании сравнить результаты анкетирования детей и их родителей. 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ьным психологом по результатам анкетирования составлена справка. Более подробно с её содержанием можно ознакомиться на сайте школы.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заместитель директора по учебной части  Грицкевич Н. В.  Одним из значимых достижений школы является результативность сдачи ЕГЭ. Наталья Викторовна озвучила результативность сдачи ЕГЭ обучающимися школы за последние 5 лет по сравнению с общероссийскими данными, а также в сравнении с внутришкольными  показателями. 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вучены результаты участия обучающихся школы в конкурсах различного уровня.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талья Викторовна рассказала собравшимся об организации внеурочной деятельности в 2014-2015 уч. году. Были перечислены названия детских творческих объединений.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 ступала заведующая и врач Войсковицкой амбулатории №2 . Она рассказала родителям о различных методах оздоровления детей, о прививках.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>родители заслушали выступление кандидата в депутаты. Задали ему волнующие их вопросы.</w:t>
      </w:r>
    </w:p>
    <w:p>
      <w:pPr>
        <w:pStyle w:val="Style18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колы выслушала все предложения и ответила на вопросы родителей (законных представителей)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рганизуется подготовка детей к ГИА?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созданы все условия для успешной сдачи обучающимися ГИА.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ли организованы поездки?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ом воспитательной работы школы организуются поездки в Пушгоры (7-8 классы), Великий Новгород (3-4 классы). Заказаны абонементы в Эрмитаж и Русский музе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 администрация МБОУ «Войсковицкая СОШ №2» поблагодарила собравшихся за активность и внимание и напомнила, что всегда рада видеть родителей в стенах школы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_______Шведова Н.В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__________________________Таценко С.В.</w:t>
      </w:r>
    </w:p>
    <w:p>
      <w:pPr>
        <w:pStyle w:val="Style18"/>
        <w:bidi w:val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6:00Z</dcterms:created>
  <dc:creator>Света</dc:creator>
  <dc:description/>
  <dc:language>en-US</dc:language>
  <cp:lastModifiedBy>T3</cp:lastModifiedBy>
  <cp:lastPrinted>2014-09-25T15:07:00Z</cp:lastPrinted>
  <dcterms:modified xsi:type="dcterms:W3CDTF">2014-09-25T11:07:00Z</dcterms:modified>
  <cp:revision>3</cp:revision>
  <dc:subject/>
  <dc:title/>
</cp:coreProperties>
</file>