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 старт конкурсу «Большая перемена»!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месяцев у участников будет возможность продемонстрировать свои способности, выполняя различные задания по 9 направлениям: «Твори!», «Сохраняй природу!», «Меняй мир вокруг!», «Будь здоров!», «Создавай будущее!», «Расскажи о главном!», «Делай добро!», «Познавай Россию!», «Помни!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конкурса «Большая перемена» - учащихся 8–10-х классов - продлится до 22 июн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ткрывает серьёзные возможности для самореализации школьников, оказания поддержки их педагогам и школам, отметил на церемонии открытия Министр просвещения Сергей Кравцов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вместного участия в конкурсе вы сможете выбрать педагога: это может быть учитель математики, русского языка, для кого-то – школьный психолог. По желанию вы можете привлечь не только школьного учителя, но и наставника, допустим, тренера спортивной секции. Также вы можете сформировать свою команду и участвовать с друзьями, одноклассниками, сверстниками. Поэтому вперёд, воспользуйтесь уникальным шансом, поддержите своих учителей, свою школу, свою страну! – подчеркнул Министр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конкурса в соответствии с </w:t>
      </w:r>
      <w:r>
        <w:rPr>
          <w:rFonts w:cs="Times New Roman" w:ascii="Times New Roman" w:hAnsi="Times New Roman"/>
          <w:sz w:val="28"/>
          <w:szCs w:val="28"/>
          <w:u w:val="single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 регистрации -  28 марта - 22 июня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ути - 31 марта - 22 июня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 себя - 15 апреля - 22 июня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ое состязание - 27 июня - 6 июля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игра - 20 июля - 14 сентябр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 ход - октябрь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конкурса подготовили внушительные призы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учеников 10-х классов получат по миллиону рублей, 300 восьмиклассников и 300 девятиклассников – по 200 тысяч рублей, все 1 200 победителей отправятся в «Артек»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лучших школ получат финансовую поддержку – 2 млн рублей для создания образовательных возможностей и технического оснащения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ости участия в конкурсе можно узнать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lshayaperemena.online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2:00Z</dcterms:created>
  <dc:creator>Татьяна Юрьевна Засельская</dc:creator>
  <dc:description/>
  <cp:keywords/>
  <dc:language>en-US</dc:language>
  <cp:lastModifiedBy>vsosh</cp:lastModifiedBy>
  <dcterms:modified xsi:type="dcterms:W3CDTF">2020-04-02T09:32:00Z</dcterms:modified>
  <cp:revision>2</cp:revision>
  <dc:subject/>
  <dc:title/>
</cp:coreProperties>
</file>