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5846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организации антивирусной защиты</w:t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в МБОУ «Войсковицкая средняя общеобразовательная школа №2»  </w:t>
      </w:r>
    </w:p>
    <w:p>
      <w:pPr>
        <w:pStyle w:val="TextBody"/>
        <w:shd w:fill="FFFFFF" w:val="clear"/>
        <w:spacing w:before="0" w:after="0"/>
        <w:rPr/>
      </w:pPr>
      <w:r>
        <w:rPr/>
        <w:t> </w:t>
      </w:r>
    </w:p>
    <w:p>
      <w:pPr>
        <w:pStyle w:val="TextBody"/>
        <w:shd w:fill="FFFFFF" w:val="clear"/>
        <w:spacing w:before="0" w:after="0"/>
        <w:ind w:left="218" w:hanging="360"/>
        <w:jc w:val="center"/>
        <w:rPr>
          <w:b/>
          <w:b/>
          <w:sz w:val="22"/>
        </w:rPr>
      </w:pPr>
      <w:r>
        <w:rPr>
          <w:b/>
          <w:sz w:val="22"/>
        </w:rPr>
        <w:t>1.      Общие положения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1.1. Целью создания системы антивирусной защиты  является обеспечение защищенности информационно-коммуникационной системы (далее ИКС) от воздействия различного рода вредоносных программ и несанкционированных массовых почтовых рассылок, предотвращения их внедрения в информационные системы, выявления и безопасного удаления из систем в случае попадания, а также фильтрации доступа пользователей ОУ к непродуктивным Интернет-ресурсам и контроля их электронной переписки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1.2. Основополагающими требованиями к системе антивирусной защиты ОУ являются: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 xml:space="preserve">- решение задачи антивирусной защиты должно осуществляться в общем виде; 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- средство защиты не должно оказывать противодействие конкретному вирусу или группе вирусов, противодействие должно оказываться в предположениях, что вирус может быть занесен на компьютер и о вирусе (о его структуре (в частности, сигнатуре) и возможных действиях) ничего не известно;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- решение задачи антивирусной защиты должно осуществляться в реальном времени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1.3. Мероприятия, направленные на решение задач по антивирусной защите: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- установка только лицензированного программного обеспечения либо бесплатное антивирусное программное обеспечение;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 xml:space="preserve">- регулярное обновление и ежедневные профилактические проверки (желательно в нерабочее ночное время); 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- непрерывный контроль над всеми возможными путями проникновения вредоносных программ, мониторинг антивирусной безопасности и обнаружение деструктивной активности вредоносных программ на всех объектах ИКС;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- анализ, ранжирование и предотвращение угроз распространения и воздействия вредоносных программ путем выявления уязвимостей используемого в ИКС операционного программного обеспечения и сетевых устройств и устранения обнаруженных дефектов в соответствии с данными поставщика программного обеспечения и других специализированных экспертных антивирусных служб;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- проведение профилактических мероприятий по предотвращению и ограничению вирусных эпидемий, включающих загрузку и развертывание специальных правил нейтрализации (отражению, изоляции и ликвидации) вредоносных программ на основе рекомендаций по контролю атак, подготавливаемых разработчиком средств защиты от вредоносных программ и другими специализированными экспертными антивирусными службами  до того, как будут выпущены файлы исправлений, признаков и антивирусных сигнатур;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 xml:space="preserve">- проведение регулярных проверок целостности критически важных программ и данных; 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 xml:space="preserve">- внешние носители информации неизвестного происхождения следует проверять на наличие вирусов до их использования; 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- необходимо строго придерживаться установленных процедур по уведомлению о случаях поражения автоматизированной информационной среды компьютерными вирусами и принятию мер по ликвидации последствий от их проникновения.</w:t>
      </w:r>
    </w:p>
    <w:p>
      <w:pPr>
        <w:pStyle w:val="TextBody"/>
        <w:ind w:firstLine="709"/>
        <w:jc w:val="both"/>
        <w:rPr/>
      </w:pPr>
      <w:r>
        <w:rPr/>
        <w:t>  </w:t>
      </w:r>
    </w:p>
    <w:p>
      <w:pPr>
        <w:pStyle w:val="TextBody"/>
        <w:shd w:fill="FFFFFF" w:val="clear"/>
        <w:spacing w:before="0" w:after="0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Технологические инструкции</w:t>
      </w:r>
    </w:p>
    <w:p>
      <w:pPr>
        <w:pStyle w:val="TextBody"/>
        <w:ind w:firstLine="709"/>
        <w:jc w:val="both"/>
        <w:rPr/>
      </w:pPr>
      <w:r>
        <w:rPr>
          <w:sz w:val="22"/>
        </w:rPr>
        <w:t>1.1. В ОУ руководителем должно быть на</w:t>
        <w:softHyphen/>
        <w:t>значено лицо, ответственное за антивирусную защиту, в должностные инструкции для которого должны быть прописаны порядок действия в период вирусных эпидемий, порядок действий при возникновении внештатных ситуаций, связанных с работоспособностью средств антивирусной защиты, порядок действий для устранения последствий заражений. В противном случае, вся ответственность за обеспечение антивирусной защиты ложится на руководителя Учреждения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1.2. В ОУ может использоваться только лицензион</w:t>
        <w:softHyphen/>
        <w:t>ное антивирусное программное обеспечение либо свободно-распространяемое программное обеспечение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1.3. Обязательному антивирусному контролю подле</w:t>
        <w:softHyphen/>
        <w:t>жит любая информация (текстовые файлы любых фор</w:t>
        <w:softHyphen/>
        <w:t>матов, файлы данных, исполняемые файлы, почтовые сообщения), получае</w:t>
        <w:softHyphen/>
        <w:t>мая и передаваемая по телекоммуникационным каналам связи, а также информация, находящаяся на съемных носителях (магнитных дисках, лентах, CD-ROM, DVD, flash-накопителях и т.п.). Контроль исходящей ин</w:t>
        <w:softHyphen/>
        <w:t>формации необходимо проводить непосредственно пе</w:t>
        <w:softHyphen/>
        <w:t>ред архивированием и отправкой (записью на съемный носитель).</w:t>
      </w:r>
    </w:p>
    <w:p>
      <w:pPr>
        <w:pStyle w:val="TextBody"/>
        <w:ind w:firstLine="709"/>
        <w:jc w:val="both"/>
        <w:rPr>
          <w:sz w:val="22"/>
        </w:rPr>
      </w:pPr>
      <w:r>
        <w:rPr>
          <w:sz w:val="22"/>
        </w:rPr>
        <w:t>1.4. Файлы, помещаемые в электронный архив, долж</w:t>
        <w:softHyphen/>
        <w:t>ны в обязательном порядке проходить антивирусный контроль.</w:t>
      </w:r>
    </w:p>
    <w:p>
      <w:pPr>
        <w:pStyle w:val="TextBody"/>
        <w:shd w:fill="FFFFFF" w:val="clear"/>
        <w:spacing w:before="0" w:after="0"/>
        <w:ind w:firstLine="720"/>
        <w:rPr/>
      </w:pPr>
      <w:r>
        <w:rPr/>
        <w:t> 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2. Требования к проведению мероприятий по антивирусной защите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1. В начале работы при загрузке компьютера в ав</w:t>
        <w:softHyphen/>
        <w:t>томатическом режиме должно выполняться обновление антивирусных баз и серверов.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2. Периодические проверки электронных архивов должны проводиться не реже одного раза в неделю, данные, расположенные на рабочих станциях пользователей – ежедневно, в ночное время по расписанию.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3. Внеочередной антивирусный контроль всех дис</w:t>
        <w:softHyphen/>
        <w:t>ков и файлов персонального компьютера должен выпол</w:t>
        <w:softHyphen/>
        <w:t>няться: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3.1. Непосредственно после установки (измене</w:t>
        <w:softHyphen/>
        <w:t>ния) программного обеспечения компьютера должна быть выполнена антивирусная проверка на серверах и персональных компьютерах учреждения.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3.2. При возникновении подозрения на наличие компьютерного вируса (нетипичная работа программ, появление графических и звуковых эффектов, искаже</w:t>
        <w:softHyphen/>
        <w:t>ний данных, пропадание файлов, частое появление со</w:t>
        <w:softHyphen/>
        <w:t>общений о системных ошибках и т.п.).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3.3. При отправке и получении электронной почты оператор электронной почты обязан проверить электронные письма и их вложения на наличие вирусов.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4. В случае обнаружения зараженных вирусами файлов или электронных писем пользователи обязаны: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4.1. Приостановить работу.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4.2. Немедленно поставить в известность о факте обнаружения зараженных вирусом файлов ответственного за обеспечение антивирусной защиты (в случае его отсутствия – директора) ОУ.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4.3. Совместно с владельцем зараженных вирусом файлов провести анализ необходимости дальнейшего их использования.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4.4. Провести лечение или уничтожение заражен</w:t>
        <w:softHyphen/>
        <w:t>ных файлов.</w:t>
      </w:r>
    </w:p>
    <w:p>
      <w:pPr>
        <w:pStyle w:val="TextBody"/>
        <w:shd w:fill="FFFFFF" w:val="clear"/>
        <w:spacing w:before="0" w:after="0"/>
        <w:ind w:firstLine="720"/>
        <w:rPr/>
      </w:pPr>
      <w:r>
        <w:rPr/>
        <w:t> 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3. Ответственность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3.1. Ответственность за организацию антивирусной защиты возлагается на руководителя ОУ или лицо, им назначенное.</w:t>
      </w:r>
    </w:p>
    <w:p>
      <w:pPr>
        <w:pStyle w:val="TextBody"/>
        <w:shd w:fill="FFFFFF" w:val="clear"/>
        <w:ind w:firstLine="709"/>
        <w:jc w:val="both"/>
        <w:rPr>
          <w:sz w:val="22"/>
        </w:rPr>
      </w:pPr>
      <w:r>
        <w:rPr>
          <w:sz w:val="22"/>
        </w:rPr>
        <w:t>3.2. Ответственность за проведение мероприятий ан</w:t>
        <w:softHyphen/>
        <w:t>тивирусного контроля в ОУ  возлагается на ответственного за обеспечение антивирусной защиты, соблюдение требований настоящей Инструкции при работе на персональных рабочих станциях возлагается на пользователей данных станций или педагога, отвечающего за работу компьютерного класса.</w:t>
      </w:r>
    </w:p>
    <w:p>
      <w:pPr>
        <w:pStyle w:val="TextBody"/>
        <w:shd w:fill="FFFFFF" w:val="clear"/>
        <w:spacing w:before="0" w:after="120"/>
        <w:ind w:firstLine="709"/>
        <w:jc w:val="both"/>
        <w:rPr>
          <w:sz w:val="22"/>
        </w:rPr>
      </w:pPr>
      <w:r>
        <w:rPr>
          <w:sz w:val="22"/>
        </w:rPr>
        <w:t>3.3. Периодический контроль за состоянием антиви</w:t>
        <w:softHyphen/>
        <w:t>русной защиты в ОУ осуществляется руководителем или специалистом, им назначенным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57">
    <w:name w:val="стиль5 стиль7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Indented12lindented12r5">
    <w:name w:val="indented12l indented12r стиль5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5indented12rindented12l">
    <w:name w:val="стиль5 indented12r indented12l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Indented12lindented12r58">
    <w:name w:val="indented12l indented12r стиль5 стиль8"/>
    <w:basedOn w:val="Normal"/>
    <w:qFormat/>
    <w:pPr>
      <w:spacing w:before="60" w:after="60"/>
    </w:pPr>
    <w:rPr>
      <w:rFonts w:ascii="Tahoma" w:hAnsi="Tahoma" w:cs="Tahoma"/>
      <w:color w:val="636363"/>
      <w:sz w:val="17"/>
      <w:szCs w:val="1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36:00Z</dcterms:created>
  <dc:creator>Васюкова Т.В.</dc:creator>
  <dc:description/>
  <dc:language>en-US</dc:language>
  <cp:lastModifiedBy>uchkhoz</cp:lastModifiedBy>
  <dcterms:modified xsi:type="dcterms:W3CDTF">2015-05-25T20:37:00Z</dcterms:modified>
  <cp:revision>3</cp:revision>
  <dc:subject/>
  <dc:title>Типовой регламент по работе учителей и школьников в сети Интернет</dc:title>
</cp:coreProperties>
</file>