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25pt;width:352.45pt;height:71.15pt;mso-wrap-style:none;v-text-anchor:middle;mso-position-vertical:top" type="_x0000_t136">
            <v:path textpathok="t"/>
            <v:textpath on="t" fitshape="t" string="Расписание занятий" style="font-family:&quot;Algeri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96"/>
        <w:gridCol w:w="1953"/>
        <w:gridCol w:w="164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сурсная шко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нь нед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ремя заняти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ществ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МБОУ «Гатчинская школа № 1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ник, пят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00 – 14.4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глий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МБОУ «Гатчинская школа №1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ник, пят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00 – 15.4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БОУ «Гатчинская школа №1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Вторник, пят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00 – 14.45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902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7:00Z</dcterms:created>
  <dc:creator>СУР</dc:creator>
  <dc:description/>
  <dc:language>en-US</dc:language>
  <cp:lastModifiedBy>uchkhoz</cp:lastModifiedBy>
  <cp:lastPrinted>2014-03-03T15:58:00Z</cp:lastPrinted>
  <dcterms:modified xsi:type="dcterms:W3CDTF">2014-12-15T07:50:00Z</dcterms:modified>
  <cp:revision>4</cp:revision>
  <dc:subject/>
  <dc:title>МУНИЦИПАЛЬНОЕ БЮДЖЕТНОЕ ОБЩЕОБРАЗОВАТЕЛЬНОЕ УЧРЕЖДЕНИЕ</dc:title>
</cp:coreProperties>
</file>