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jc w:val="center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sz w:val="28"/>
          <w:szCs w:val="28"/>
          <w:lang w:eastAsia="ar-SA"/>
        </w:rPr>
        <w:t>Рекламно-информационные материалы о деятельности детского телефона доверия</w:t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Игра «Турнир доверия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9pUh/24tGDHrHD</w:t>
        </w:r>
      </w:hyperlink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Социальные видеоролики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«Мама и сын» (целевая аудитория - родители и подростки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«Учитель и ученик» (целевая аудитория - подростки, родители, педагоги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«Мальчик и девочка» (целевая аудитория - подростки)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«Телефон» (целевая аудитория - родители)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«Стук сердца» (целевая аудитория - подростки и родители)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«Стук» (целевая аудитория - родители)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«Страхи» (целевая аудитория - родители)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«Слова» (целевая аудитория - все):</w:t>
      </w:r>
    </w:p>
    <w:p>
      <w:pPr>
        <w:pStyle w:val="Style1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«Цифры» (целевая аудитория - все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8h9F/XKnREsq8m</w:t>
        </w:r>
      </w:hyperlink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Видеоролики, рассказывающие о принципах работы Детского телефона доверия: Доступность; Бесплатность; Анонимность; Профессионализм; Конфиденциально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7MC8/YpzCsmgb1</w:t>
        </w:r>
      </w:hyperlink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Макеты плакатов (размеры: 1,2х1,8 см, А4, А3) и Интернет-баннеры аналогичного вида: О принципах работы ДТД (есть отдельные варианты где каждый плакат рассказывает об одном из принципов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AAy2/C34GDDbX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L3od/QhjXQHx51</w:t>
        </w:r>
      </w:hyperlink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 Видеоролик «Даже супергероям иногда нужна помощь» (целевая аудитория - дети) (версии 20 секунд (ТВ-версия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EVtX/9zHS2kDDH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/>
          <w:b/>
          <w:color w:val="000000"/>
          <w:sz w:val="27"/>
          <w:szCs w:val="27"/>
        </w:rPr>
      </w:r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rPr>
          <w:b/>
          <w:b/>
          <w:color w:val="000000"/>
          <w:sz w:val="27"/>
          <w:szCs w:val="27"/>
        </w:rPr>
      </w:pPr>
      <w:bookmarkStart w:id="0" w:name="_GoBack"/>
      <w:bookmarkEnd w:id="0"/>
      <w:r>
        <w:rPr>
          <w:b/>
          <w:color w:val="000000"/>
          <w:sz w:val="27"/>
          <w:szCs w:val="27"/>
        </w:rPr>
        <w:t>15. Плакаты (размеры: 1,2х1,8, А4, А3) и Интернет-баннеры аналогичного вида «Даже феям иногда нужна Помощь», «Даже Супер героям иногда нужна ПОМОЩЬ», «Даже Пиратам иногда нужна ПОМОЩЬ», «Даже Рыцарям иногда нужна ПОМОЩЬ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xtxZ/WnzyTMFQf</w:t>
        </w:r>
      </w:hyperlink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 Плакаты (размеры: 30х15 см, 30х40 см, 1,2х1,8 м, 1,8х1,2 м, 3х6 м, А4, А3) «Расскажи о чем молчишь!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Ea4F/HywJ8eA1P</w:t>
        </w:r>
      </w:hyperlink>
    </w:p>
    <w:p>
      <w:pPr>
        <w:pStyle w:val="Style1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7. Плакаты (размеры: 35х15 см, 30х40 см, 1,2х1,8 м, 1,8х1,2 м, 3х6 м, А4, А3) «Воспитывать сложно - Позвонить легко!»</w:t>
      </w:r>
    </w:p>
    <w:p>
      <w:pPr>
        <w:sectPr>
          <w:type w:val="nextPage"/>
          <w:pgSz w:w="11906" w:h="16838"/>
          <w:pgMar w:left="1418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https://cloud.mail.ru/public/8XJL/Y8SrY7vLa</w:t>
        </w:r>
      </w:hyperlink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9pUh/24tGDHrHD" TargetMode="External"/><Relationship Id="rId3" Type="http://schemas.openxmlformats.org/officeDocument/2006/relationships/hyperlink" Target="https://cloud.mail.ru/public/8h9F/XKnREsq8m" TargetMode="External"/><Relationship Id="rId4" Type="http://schemas.openxmlformats.org/officeDocument/2006/relationships/hyperlink" Target="https://cloud.mail.ru/public/7MC8/YpzCsmgb1" TargetMode="External"/><Relationship Id="rId5" Type="http://schemas.openxmlformats.org/officeDocument/2006/relationships/hyperlink" Target="https://cloud.mail.ru/public/AAy2/C34GDDbXm" TargetMode="External"/><Relationship Id="rId6" Type="http://schemas.openxmlformats.org/officeDocument/2006/relationships/hyperlink" Target="https://cloud.mail.ru/public/L3od/QhjXQHx51" TargetMode="External"/><Relationship Id="rId7" Type="http://schemas.openxmlformats.org/officeDocument/2006/relationships/hyperlink" Target="https://cloud.mail.ru/public/EVtX/9zHS2kDDH" TargetMode="External"/><Relationship Id="rId8" Type="http://schemas.openxmlformats.org/officeDocument/2006/relationships/hyperlink" Target="https://cloud.mail.ru/public/xtxZ/WnzyTMFQf" TargetMode="External"/><Relationship Id="rId9" Type="http://schemas.openxmlformats.org/officeDocument/2006/relationships/hyperlink" Target="https://cloud.mail.ru/public/Ea4F/HywJ8eA1P" TargetMode="External"/><Relationship Id="rId10" Type="http://schemas.openxmlformats.org/officeDocument/2006/relationships/hyperlink" Target="https://cloud.mail.ru/public/8XJL/Y8SrY7vL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8:00Z</dcterms:created>
  <dc:creator>Ольга Викторовна Шилова</dc:creator>
  <dc:description/>
  <cp:keywords/>
  <dc:language>en-US</dc:language>
  <cp:lastModifiedBy>vsosh</cp:lastModifiedBy>
  <cp:lastPrinted>2020-01-29T11:25:00Z</cp:lastPrinted>
  <dcterms:modified xsi:type="dcterms:W3CDTF">2020-02-21T11:58:00Z</dcterms:modified>
  <cp:revision>2</cp:revision>
  <dc:subject/>
  <dc:title/>
</cp:coreProperties>
</file>