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Планируемые результаты изучения курса «ИЗО»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Личностные результаты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отражаются в индивидуальных качественных свойствах учащихся, которые они должны приобрести в процессе освоения учебного предмета «Изобразительное искусство»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</w:t>
        <w:softHyphen/>
        <w:t>ние своей этнической принадлежности, знание культуры своего на</w:t>
        <w:softHyphen/>
        <w:t>рода, своего края, основ культурного наследия народов России и человечества; усвоение гуманистических, традиционных ценностей многонационального российского обществ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формирование целостного мировоззрения, учитывающего культур</w:t>
        <w:softHyphen/>
        <w:t>ное, языковое, духовное многообразие современного мира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формирование осознанного, уважительного и доброжелательного от</w:t>
        <w:softHyphen/>
        <w:t>ношения к другому человеку, его мнению, мировоззрению, культу</w:t>
        <w:softHyphen/>
        <w:t>ре; готовности и способности вести диалог с другими людьми и достигать в нем взаимопонимания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развитие морального сознания и компетентности в решении мо</w:t>
        <w:softHyphen/>
        <w:t>ральных проблем на основе личностного выбора, формирование нравственных чувств и нравственного поведения, осознанного и от</w:t>
        <w:softHyphen/>
        <w:t>ветственного отношения к собственным поступкам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формирование коммуникативной компетентности в общении и со</w:t>
        <w:softHyphen/>
        <w:t>трудничестве со сверстниками, взрослыми в процессе образователь</w:t>
        <w:softHyphen/>
        <w:t>ной, творческой деятельности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развитие эстетического сознания через освоение художественного наследия народов России и мира, творческой деятельности эстети</w:t>
        <w:softHyphen/>
        <w:t>ческого характера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Метапредметные результаты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характеризуют уровень сформиро</w:t>
        <w:softHyphen/>
        <w:t>ванности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умение самостоятельно определять цели своего обучения, ставить и формулировать для себя новые задачи в учёбе и познавательной де</w:t>
        <w:softHyphen/>
        <w:t>ятельности, развивать мотивы и интересы своей познавательной де</w:t>
        <w:softHyphen/>
        <w:t>ятельности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</w:t>
        <w:softHyphen/>
        <w:t>ствии с изменяющейся ситуацией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умение оценивать правильность выполнения учебной задачи, собственные возможности ее решения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умение организовывать учебное сотрудничество и совместную дея</w:t>
        <w:softHyphen/>
        <w:t>тельность с учителем и сверстниками; работать индивидуально и в группе: находить общее решение и разрешать конфликты на осно</w:t>
        <w:softHyphen/>
        <w:t>ве согласования позиций и учета интересов; формулировать, аргу</w:t>
        <w:softHyphen/>
        <w:t>ментировать и отстаивать свое мнение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Предметные результаты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характеризуют опыт учащихся в художе</w:t>
        <w:softHyphen/>
        <w:t>ственно-творческой деятельности, который приобретается и закрепля</w:t>
        <w:softHyphen/>
        <w:t>ется в процессе освоения учебного предмета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формирование основ художественной культуры обучающихся как части их общей духовной культуры, как особого способа познания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жизни и средства организации общения; развитие эстетического,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эмоционально-ценностного видения окружающего мира; развитие наблюдательности, способности к сопереживанию, зрительной памяти, ассоциативного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мышления, художественного вкуса и творческого воображения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развитие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 культуры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своение художественной культуры во всем многообразии ее видов, жанров и стилей как материального выражения духовных ценностей, воплощенных в пространственных формах (фольклорное художественное творчество разных народов, классические произведения отечественного и зарубежного искусства, искусство современности)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оспитание уважения к истории культуры своего Отечества, выраженной в архитектуре, изобразительном искусстве, в национальных образах предметно-материальной и пространственной среды, в понимании красоты человека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иобретение опыта создания художественного образа в разных видах и жанрах визуально-пространственных искусств: изобразительных (живопись, графика, скульптура), декоративно-прикладных, в архитектуре и дизайне; приобретение опыта работы над визуальным образом в синтетических искусствах (театр и кино)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иобретение опыта работы различными художественными материалами и в разных техниках в различных видах визуально-пространственных искусств, в специфических формах художественной дея</w:t>
        <w:softHyphen/>
        <w:t>тельности, в том числе базирующихся на ИКТ (цифровая фотогра</w:t>
        <w:softHyphen/>
        <w:t>фия, видеозапись, компьютерная графика, мультипликация и анимация)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развитие потребности в общении с произведениями изобразитель</w:t>
        <w:softHyphen/>
        <w:t>ного искусства, освоение практических умений и навыков вос</w:t>
        <w:softHyphen/>
        <w:t>приятия, интерпретации и оценки произведений искусства; фор</w:t>
        <w:softHyphen/>
        <w:t>мирование активного отношения к традициям художественной культуры как смысловой, эстетической и личностно-значимой ценности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сознание значения искусства и творчества в личной и культурной самоидентификации личности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развитие индивидуальных творческих способностей обучающихся, формирование устойчивого интереса к творческой деятельности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Содержание тем учебного курса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Изобразительное искусство в жизни человека - 9 часов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исунок- основа изобразительного искусства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) Познакомить учащихся с творческими заданиями рисунка, его видами, с материалами для его выполнения, техникой работы над рисунком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Учить выполнять рисунок карандашом с натуры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Развивать навыки овладения техникой рисования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) Воспитать мотивацию к учебной деятельности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рисовки с натуры и по памяти отдельных травянистых растений или веточек (колоски, колючки, ковыль и т. д. ).Работа карандашом разной твердости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вет. Основы цветоведения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ознакомить учащихся с основами цветоведения; дать понятие цветового круга, основных, составных цветов, дополнительного цвета; холодного и теплого цветов; светлоты, цветового контраста, насыщенности цвета; находить гармонические цветовые сочетания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Воспитать художественный вкус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Развивать творческую фантазию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Художественное познание: реальность и фантазия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Дать понятие реальности и фантазии в творческой деятельности художника, условности и правдоподобия в изобразительном искусстве.;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ознакомить с выразительными средствами и правилами изображения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Учить приемам работы карандашом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Развивать навыки решения композиционных задач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Воспитывать художественный вкус; углублять межпредметные связи ( изобразительное искусство, отечественная история )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зображение предметного мира- натюрморта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ознакомить учащихся с многообразием форм изображения мира вещей в истории искусства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Расширить знания учащихся о жанре натюрморта, об особенностях натюрморта в живописи, графике, скульптуре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Учить изображать различные предметы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Развивать приемы работы красками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Воспитывать эстетическую восприимчивость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над натюрмортом из плоских изображений знакомых предметов, например кухонной утвари. Работа красками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нятие формы Многообразие форм окружающего мира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ознакомить учащихся с многообразием форм в мире; объяснить понятия формы, линейных, плоскостных и объемных форм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Учить видеть плоские геометрические тела в основе различных предметов окружающего мира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Продолжать работу по формированию навыков конструирования из простых геометрических тел, из бумаги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Развивать пространственные представления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вещение. Свет и тень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Объяснить понятие «освещения» как средства выявления объема предмета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ознакомить с понятиями « блики», «полутени», «собственная тень», « рефлекс», « падающая тень»; расширить представление о свете как средстве организации композиции в картине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Учить изображать геометрические тела с натуры с боковым освещением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Развивать приемы работы красками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Воспитывать наблюдательность; углублять межпредметные связи ( изобразительное искусство, мировая художественная культура, литература, музыка .)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раз человека- главная тема искусства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ознакомить с изображением человека в искусстве разных эпох, с историей возникновения портрета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Развивать понимание того, что в портретном изображении должен выражаться характер человека, его внутренний мир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Формировать умение находить красоту, гармонию, прекрасное во внутреннем и внешнем облике человека; активизировать познавательный интерес к окружающему миру и интерес к процессу обучения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струкция головы человека и ее пропорции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ознакомить учащихся с закономерностями в конструкции головы человека, пропорциями лица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Дать понятие средней линии и симметрии лица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Учить изображать голову человека с различно соотнесенными деталями лица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Развивать наблюдательность; воспитывать эстетический вкус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Формировать умение находить красоту, гармонию, прекрасное во внутреннем и внешнем облике человека; активизировать познавательный интерес к окружающему миру и интерес к процессу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над рисунком и аппликацией по изображению головы с различно соотнесенными деталями лица (нос, губы, глаза, брови, подбородок, скулы и т. д.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рафический портретный рисунок и выразительность образа человека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ознакомить учащихся с историей изображения образа человека в графическом портрете, его особенностями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Учить отражать в портрете индивидуальные особенности, характер и настроение портретируемого, располагать рисунок на листе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Развивать навыки изображения головы человека, наблюдательность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Воспитывать интерес к изучению личности каждого человека, уважение к людям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Формировать умение находить красоту, гармонию, прекрасное во внутреннем и внешнем облике человека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атирические образы человека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ознакомить учащихся с переплетением понятий правды жизни и языка искусства, приемом художественного преувеличения, сатирическими образами в искусстве, с видом изобразительного искусства- карикатурой и ее разновидностями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Учить отбирать детали и обострять образ при изображении сатирических образов или создании дружеских шаржей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Развивать наблюдательность, технику рисования карандашом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Воспитывать интерес к человеку, творчеству, созиданию, положительному отношению к юмору; укреплять межпредметные связи (литература, технология, изобразительное искусство)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Жанры в изобразительном искусстве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Систематизировать знания учащихся о жанрах изобразительного искусства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ознакомить с предметами изображения и картиной мира в изобразительном искусстве и его видением в разные эпохи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Воспитывать интерес к мировой культуре и искусству; укреплять межпредметные связи ( изобразительное искусство, мировая художественная культура, музыка, литература, история)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анры в изобразительном искусстве. Портрет. Натюрморт. Пейзаж. Тематическая картина: бытовой и тематический жанр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йзаж- настроение. Природа и художник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Расширить знания учащихся о пейзаже как таком жанре в искусстве ,который предполагает гармоничное сочетание чувств художника и их выражения в творческой деятельности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ознакомить с многообразием форм и красок окружающего мира, изменчивостью состояния природы в зависимости от освещения;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Учить находить красоту природы в разных ее состояниях: утром, вечером, в полдень, сумерки, в солнечный или ненастный день и т. д., передавать красками яркие цветовые состояния природы; показать роль колорита в пейзаже, настроение, мироощущение; совершенствовать технику работы с красками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Развивать творческое воображение, технику работы кистью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Воспитывать эстетический вкус, любовь к природе; укреплять межпредметные связи (литература, изобразительное искусство, мировая художественная культура, история)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ородской пейзаж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ознакомить учащихся с изображением образа города в живописи, особенностями городского пейзажа в истории искусства в разные эпохи и в российском искусстве 20 века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Учить выполнять городской пейзаж с соблюдением правил линейной перспективы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Развивать творческое воображение, технику работы карандашом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Воспитывать эстетический вкус, интнрнс к искусству, любовь и привязанность к родным местам- краю, городу; укреплять межпредметные связи (литература, , изобразительное искусство, мировая художественная культура, история, черчение.)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над графической композицией «Городской пейзаж», «Мой город». Коллективная работа путем аппликации отдельных изображений в общую композицию после предварительного эскиза. Внимание на ритмическую композицию листа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разительные возможности изобразительного искусства. Язык и смысл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Обобщить изученный за прошедший учебный год материал; подвести итог общей дискуссионной проблемы, обсуждаемой в течении года, о значении изобразительного искусства в жизни людей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Повторить виды изобразительного искусства, средства выразительности, основы языка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Воспитывать на лучших образцах произведений живописи интерес и уважительное отношение к отечественному искусству;укреплять межпредметные связи (литература, , изобразительное искусство, мировая художественная культура, история.)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тавка лучших работ учащихся за учебный год.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Тематическое планир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13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. Семья пространственных искусств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. Основы цветоведения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познание. Реальность и фантазия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предметного мира. Натюрмор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формы. Многообразие форм окружающего мир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 головы человека и ее пропорци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йзаж-настроение. Природа и художник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ейзаж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ые возможности изобразительного искусства. Язык и смысл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8:43:00Z</dcterms:created>
  <dc:creator>pk11</dc:creator>
  <dc:description/>
  <cp:keywords/>
  <dc:language>en-US</dc:language>
  <cp:lastModifiedBy>vsosh</cp:lastModifiedBy>
  <dcterms:modified xsi:type="dcterms:W3CDTF">2019-12-06T08:43:00Z</dcterms:modified>
  <cp:revision>2</cp:revision>
  <dc:subject/>
  <dc:title/>
</cp:coreProperties>
</file>