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0759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йсковицкая СОШ  №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Михай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шение на обработку персональных данных</w:t>
            </w: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(а) по адресу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________№_________выдан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рган, выдавший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 своё согласие  на  автоматизированную  обработку  персональных 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диной информационной системе образовательных учреждений (ЕИС ОУ) с целью их размещения в электронном журнале и электронном дневнике учащегося школы. Перечень обрабатываемых персональных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, дата рождения уча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контактный телеф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посещаемость и замечания уча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одителей и классного руководителя в общеобразователь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данные вводятся в ЕИС ОУ, хранятся, обрабатываются и оперативно выдаются по запросу родителей на интернет - портале системы.  Конфиденциальность данных обеспечивается защитой от несанкционированного доступа. Информация родителям предоставляется только о своём ребёнке, данные о других учащихся недоступ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аправлять мне оповещения ЕИС ОУ о событиях, связанных с учёбой моего ребёнка (оценки, посещаемость, объявления), на следующ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тел. дл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аправлять те же самые оповещения следующим адресатам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MS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MS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Соглашение действует со дня его подписания и на весь период обучения моего ребёнка в данной школе. Я могу в любое время без объяснения причин отозвать данное Соглашение, направив письменное заявление на имя директора школы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          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7 июля 2006г. № 152–ФЗ    О персональных данны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1:00Z</dcterms:created>
  <dc:creator>Большеколпанская СОШ</dc:creator>
  <dc:description/>
  <dc:language>en-US</dc:language>
  <cp:lastModifiedBy>User</cp:lastModifiedBy>
  <dcterms:modified xsi:type="dcterms:W3CDTF">2011-05-05T12:21:00Z</dcterms:modified>
  <cp:revision>2</cp:revision>
  <dc:subject/>
  <dc:title>                                                                                                Директору МОУ </dc:title>
</cp:coreProperties>
</file>