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ланируемые результаты изучения курса «Технология»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отражаются в индивидуальных качественных свойствах учащихся, которые они должны приобрести в процессе освоения учебного предмета «Технология»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характеризуют уровень сформиро</w:t>
        <w:softHyphen/>
        <w:t>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7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ознание роли техники и технологий для прогрессивного развития общества;   формирование целостного представления о техносфере, сущности       технологической культуры и культуры труда, классификация видов и  назначения методов получения и преобразования материалов, энергии,      информации, природных объектов, а также соответствующих технологий      промышленного производства, ориентация в имеющихся и возможных  средствах и технологиях создания объектов труд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актическое освоение обучающимися основ практико-исследовательской      деятельности, проведение наблюдений и экспериментов под руководством      учителя, объяснение явлений, процессов и связей, выявляемых в ходе      исследова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яснение социальных и экологических последствий развития технологий      промышленного и сельскохозяйственного производства, энергетики и      транспорта, распознание видов и назначения материалов, инструментов и      оборудования, применяемого в технологических процессах, оценка      технологических свойств сырья, материалов и областей их примен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звитие умений применять технологии представления, преобразования и      использования информации, оценивать возможности и области применения      средств и инструментов ИКТ в современном производстве или сфере      обслуживания, рациональное использование учебной и дополнительной      технической и технологической информации для проектирования и создания      объектов труд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владение средствами и формами графического отображения объектов или      процессов, правилами выполнения графической документации, овладение      методами чтения технической, технологической и инструктивной информ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ормирование умений устанавливать взаимосвязь знаний по разным учебным       предметам для решения прикладных учебных задач, применение общенаучных      знаний по предметам естественно-математического цикла в процессе      подготовки и осуществления технологических процессов для обоснования и       аргументации рациональности деятельности, применение элементов экономики      при обосновании технологий и проек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владение алгоритмами и методами решения организационных и технико-      технологических задач, овладение элементами научной организации труда,      формами деятельности, соответствующими культуре труда и технологической      культуре производ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держание учебного курс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>
          <w:rFonts w:cs="Arial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новные теоретические сведень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бщим правилам техники безопасност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что такое творческий проект. Этапы выполнения проект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актические работы:       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льзоваться ПТБ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выполнять проект, знать этапы проект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>2. Технологии обработки конструкционных материалов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новные теоретические сведень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технологии ручной обработки древесины и древесных материалов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технологии машинной обработки древесины и древесных материалов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технологии ручной обработки металлов и искусственных материалов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технологии машинной обработки металлов и искусственных материалов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распознавать природные пороки древесины в заготовках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читать сборочные чертеж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пределять последовательность сборки изделия по технологической документац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 изготовлять изделия из древесины с соединением брусков внакладку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изготовлять детали, имеющие цилиндрическую и коническую форму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существлять сборку изделий по технологической документац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использовать ПК для подготовки графической документац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управлять токарным станком для обработки древесин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точить детали цилиндрической и конической формы на токарном станк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рименять контрольно-измерительные инструменты при выполнении токарных работ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>3. Технологии художественно – прикладной  обработки материалов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новные теоретические сведени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технологии художественно – прикладной  обработки материалов       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разрабатывать  изделия с учётом назначения и эстетических свойств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выбирать материалы и заготовки для резьбы по дереву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сваивать приёмы выполнения основных операций ручными инструментам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изготовлять изделия, содержащие художественную резьбу, по эскизам и чертежа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>4. Технологии домашнего хозяйства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новные теоретические сведень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технологии ремонта деталей интерьера, одежды и обуви и ухода за ними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технологии ремонтно-отделочных работ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технологии ремонта элементов систем водоснабжения и канализации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выполнять мелкий ремонт одежды, чистку обуви, мебели, изготовлять полезные вещи для дом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роводить несложные ремонтные штукатурные работы, работать инструментами для штукатурных работ, разрабатывать эскизы оформления стен декоративными элементами, изучать виды обоев, осуществлять подбор обоев по образцам, выполнять упражнения по наклейке образцов обоев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>5. Технологии исследовательской и опытной деятельности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новные теоретические сведень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исследовательская и созидательная деятельность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возможность  сделать творческий проект и презентацию к нему и  грамотно ее представить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творческому проекту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ревесины.Технология окрашивания изделий из древесины красками и эмаля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 Шкатулк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зьбы по дерев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одставка для чашек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части маши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-чертеж « Автомобиль будущего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й ремонт одежды, обуви, меб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ормушка для птиц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45">
    <w:name w:val="c45"/>
    <w:basedOn w:val="Style14"/>
    <w:qFormat/>
    <w:rPr/>
  </w:style>
  <w:style w:type="character" w:styleId="C43">
    <w:name w:val="c43"/>
    <w:basedOn w:val="Style14"/>
    <w:qFormat/>
    <w:rPr/>
  </w:style>
  <w:style w:type="character" w:styleId="C4">
    <w:name w:val="c4"/>
    <w:basedOn w:val="Style14"/>
    <w:qFormat/>
    <w:rPr/>
  </w:style>
  <w:style w:type="character" w:styleId="C72">
    <w:name w:val="c72"/>
    <w:basedOn w:val="Style14"/>
    <w:qFormat/>
    <w:rPr/>
  </w:style>
  <w:style w:type="character" w:styleId="C10">
    <w:name w:val="c10"/>
    <w:basedOn w:val="Style14"/>
    <w:qFormat/>
    <w:rPr/>
  </w:style>
  <w:style w:type="character" w:styleId="C151">
    <w:name w:val="c151"/>
    <w:basedOn w:val="Style14"/>
    <w:qFormat/>
    <w:rPr/>
  </w:style>
  <w:style w:type="character" w:styleId="C6">
    <w:name w:val="c6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53:00Z</dcterms:created>
  <dc:creator>pk11</dc:creator>
  <dc:description/>
  <cp:keywords/>
  <dc:language>en-US</dc:language>
  <cp:lastModifiedBy>vsosh</cp:lastModifiedBy>
  <dcterms:modified xsi:type="dcterms:W3CDTF">2019-12-06T08:53:00Z</dcterms:modified>
  <cp:revision>2</cp:revision>
  <dc:subject/>
  <dc:title/>
</cp:coreProperties>
</file>