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2018-2019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992"/>
        <w:gridCol w:w="3850"/>
        <w:gridCol w:w="2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Евгений 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Гатчинский педагогический колледж им. Д.К. Ушинског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профессиональный лицей № 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атол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электромашиностроительный колледж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иха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ГИЭФ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факультет.          Мастер сельскохозяйственного произво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ния Карин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Никита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У ВО ЛО ГИЭФП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факуль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ции общественного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арина Исмо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shd w:fill="706CA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ПОУ колледж «Звездны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shd w:fill="706CA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shd w:fill="706CAF" w:val="cle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на Анастас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окин Артем Алекс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ГИЭФП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факуль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Екате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ПОУ  «Медицинский колледж №2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чев Иван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Тамила Мусл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ГИЭФП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Игорь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ГИЭФП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ода Константи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ПОУ "Петровский колледж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Ка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ПОУ "Петровский колледж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Кс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ГИЭФП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енко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ГИЭФП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Милена Рам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shd w:fill="FFFFFF" w:val="clear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КПОУ «СТИБ» Минтруда России «Сиверский техникум-интернат бухгалте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Кирил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ГИЭФ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факультет.          Мастер сельскохозяйственного произво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а Вале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 Камилия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ГИЭФП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ик Александр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ПОУ «Красносельский колледж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ПОУ "Петровский колледж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2018-2019 учебного года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11"/>
        <w:gridCol w:w="1051"/>
        <w:gridCol w:w="3424"/>
        <w:gridCol w:w="2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ероника Владимир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УТУи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 Анастасия Евгень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ГИЭФП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Юлия Денис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оед». Продавец-консульта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Александр Евгень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ФС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охр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Анастасия Андре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БПОУ «Колледж управления и экономики «Александровский лице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йко Анастасия Олег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ский колледж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ей Серге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рукова Анна Павл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туризма Санкт-Петербур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Полина Алексе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ПОУ «Фельдшерский медицинский колледж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кова Дарья Артём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 при президенте Р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таможенного администрирования и безопас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конен Данила Серге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осударственный лесотехнический университет им. С.М. Кир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плексной переработки древес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Максим Юрь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м "Автосервис"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ьга Игор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ский колледж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knql&amp;from=yandex.ru%3Bsearch%2F%3Bweb%3B%3B&amp;text=&amp;etext=1899.wuDQTuFdabNuzFIJj7qfeq1oA4sBM7Fe-IUC04yh2D-mw1IB-ZNoTijButGLOoyMl-WSM9KZJ4I7yV79sT__B-B4UX1l3IQjZBOL4Rb6jIMo1cYA1KHEOFTxi4cqxTHn.bddd2672b92a362aeaad9e37c34404a481a27567&amp;uuid=&amp;state=PEtFfuTeVD5kpHnK9lio9QkU1tHIaqSGmpn3NHuF9Zj21qB0RdKWapXypJivwxactDn6kzaP4iQXGNM7vYJGNFF8es9Gr732_UVQu-cCkPeBvPkO-xhXew,,&amp;&amp;cst=AiuY0DBWFJ5Hyx_fyvalFJ3Mhy8CF2bGCNmfa_FVvBQkbtao-ffCf1IrUP7Zb7YHgEBNe0cLaC9IqSDCCJRlSmb11zsfL4DyF0Ph25wm4rzGwSaA5pp1Kgef-wx8ygTcTyJx2szQh7cOlvsb7SlYdacrhBrur-H0Xqlv0NV4-rgG-8WzBpxTYtVVpKJssiIPqa9WyjluTnCicr803FFl_FXbZ4ggc1O84JaN6A3SWj2i9jIOcft_wX_Sq0JGjA71QnjagSsWnAQxjJYHZZmcBc1f115zFZ_SIzAvErYxZh7cygDYGtmuWFMux7_kEp_KIyxIuXLy7Q3rRdA_6eWgZ82x_aWV66Vs-qLoDP1tGigjbZf9I722kJUgnTN5cUP5vlU-yDo53i-q8c9_bU4fo3kLXBQwzJtvpHWtCC_b3bIv7M-SO-_Cmc0JhhyxzmVkBMzlpqUeu5yXuBdZT-kyPYcZgwFN-XDMnNW5uIvBojZcHdyK_Icj6mUMHTfswOXrFsVE5Ugb7xTznikHHNS46THbHuQN4TirHFNLuAiE7TwBb9HEOsJrntuLVD8QnEgluR1veR2q3QgiNd2xnP9zLDRIo3c9lkp7zaKDwLj1yJF0ceHXwkZJ7Pwcbo5oDPfHcGBoVo5FG34ckV3jKKFpl5m2ipC1C5ScH9dvuB088Xpjm5zqDmBbXEaW9kDaoui9a7PmaV-kN5cnQFndpj0c6NibIr2wJO7TEXoCpAymqolgjfnpae1ivuGjy7UVC8JAEG8fySrACeE_rO-M0uk6qBF6dRP9xCZNAdvUxG-k-YZr_cu1Tvqhy3xg_oyII2P8&amp;data=UlNrNmk5WktYejR0eWJFYk1LdmtxajNJRnEtMDIyMEVfZ1lnVnVoWFRQZkJPN1Y4V3Q0bWw1ZDRjbHRRdEl3b1N3aXhLYTYtVU9xSTdCaGxSclo3OW05RzdpbkV2T3lTV3hsOFFyWEJPVjAs&amp;sign=34478f83d4101cc69380118b5433a35b&amp;keyno=0&amp;b64e=2&amp;ref=orjY4mGPRjk5boDnW0uvlrrd71vZw9kpVBUyA8nmgRGruH4U3PzQLWB69VU1jEEX9cVeYekbJiVCFM10dClCvuuk7tK3k6G6LVIpsw2wgpRhFOI01vpoAqyvsaKu1GPvyWvDTszmc4RvhANI-VagwlZP-Akgsgv9wQ5GoVseJ8maHRQZSmu9qkYwBx1_0tU__a4DrefKIZVjUH83PQgUaZKD2b-oF_vgUw10k4RrU9gO13_KeFh0tZlDpa4vDy2AdjpcTBldPOZOYV1RwKqC3AdLeIjpMS-pF_WQ9PIBR7EdrjxXYCoMi-WbiL7jEdqG&amp;l10n=ru&amp;rp=1&amp;cts=1536041899470&amp;mc=4.104067815178066&amp;hdtime=96633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3:00Z</dcterms:created>
  <dc:creator>muzadm</dc:creator>
  <dc:description/>
  <cp:keywords/>
  <dc:language>en-US</dc:language>
  <cp:lastModifiedBy>muzadm</cp:lastModifiedBy>
  <cp:lastPrinted>2019-09-06T11:53:00Z</cp:lastPrinted>
  <dcterms:modified xsi:type="dcterms:W3CDTF">2019-09-09T05:49:00Z</dcterms:modified>
  <cp:revision>7</cp:revision>
  <dc:subject/>
  <dc:title/>
</cp:coreProperties>
</file>