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. Планируется, что прохождение итогового собеседования в дальнейшем </w:t>
      </w:r>
      <w:r>
        <w:rPr>
          <w:b/>
          <w:sz w:val="28"/>
          <w:szCs w:val="28"/>
        </w:rPr>
        <w:t>станет для выпускников девятых классов допуском к государственной итоговой аттестации</w:t>
      </w:r>
      <w:r>
        <w:rPr>
          <w:sz w:val="28"/>
          <w:szCs w:val="28"/>
        </w:rPr>
        <w:t>. 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  направлено на проверку навыков спонтанной речи – на подготовку участнику будет даваться около минуты. </w:t>
        <w:br/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собеседования включает следующие типы заданий: 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тение текста вслух; 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сказ текста с привлечением дополнительной информации; 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нологическое высказывание по одной из выбранных тем; 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иалог с экзаменатором-собеседником. 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>Все тексты для чтения, которые будут предложены участникам собеседования, - это тексты о выдающихся людях России, таких как первый космонавт Юрий Гагарин, знаменитый хирург Николай Пирогов, наши современники Доктор Лиза (Елизавета Глинка) и доктор из Красноярска, который в сложных условиях провел операцию и спас жизнь ребенку. 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каждому участнику будет отводиться около 15 минут. В процессе проведения собеседования будет вестись аудиозапись. </w:t>
        <w:br/>
        <w:t>Оценка выполнения заданий работы будет осуществляться экспертом непосредственно в процессе ответа по специально разработанным критериям с учетом соблюдения норм современного русского литературного языка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ируется, что итоговое собеседование выпускники 9 классов будут проходить в своих школах. </w:t>
      </w:r>
      <w:r>
        <w:rPr>
          <w:b/>
          <w:sz w:val="28"/>
          <w:szCs w:val="28"/>
        </w:rPr>
        <w:t>Оцениваться оно будет по системе «зачет»/«незачет». 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02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kern w:val="0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4:00Z</dcterms:created>
  <dc:creator>СУР</dc:creator>
  <dc:description/>
  <cp:keywords/>
  <dc:language>en-US</dc:language>
  <cp:lastModifiedBy>СУР</cp:lastModifiedBy>
  <cp:lastPrinted>2017-09-26T13:52:00Z</cp:lastPrinted>
  <dcterms:modified xsi:type="dcterms:W3CDTF">2017-10-04T07:14:00Z</dcterms:modified>
  <cp:revision>2</cp:revision>
  <dc:subject/>
  <dc:title>МУНИЦИПАЛЬНОЕ БЮДЖЕТНОЕ ОБЩЕОБРАЗОВАТЕЛЬНОЕ УЧРЕЖДЕНИЕ</dc:title>
</cp:coreProperties>
</file>