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Директору МБОУ «Войсковицкая СОШ №2»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________________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т _____________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Место регистрации: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Город (нас.пункт) 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Улица ___________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Дом __________ корп. ______ кв. 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Телефон _________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  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СОГЛАСИЕ - ЗАЯВЛЕНИЕ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на обучение учащегося в сетевой форме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на базе школ Гатчинского муниципального района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Я, _________________________________________________________(ФИО), являясь законным представителем ученика(цы) ____________ класса  __________________________________________________________(ФИО ребёнка),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прошу организовать обучение моего ребёнка  с использованием сетевой формы обучения  по учебному предмету (указать предмет)__________________</w:t>
      </w:r>
      <w:r>
        <w:rPr/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в  количестве  _______  часов   в неделю  дополнительно  к учебному плану(или  в рамках  учебного  плана)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Утверждаю, что с уставом, локальными правовыми актами по сетевому взаимодействию, учебным  планом а также с условиями договора между  школой  и ресурсной   школой  ознакомлен(а)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Я  ознакомлен(а),  что  обучение  моего  ребенка будет  проходить на : а)на базе  данного  учреждения  б) на базе ресурсной школы_____________________________________________,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в очном (дистанционном  режиме;  в очной  форме с  использованием  дистанционных  технологий )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Ответственность  за жизнь  и здоровье  ребенка  в  пути  следования  к месту проведения  занятий   оставляю  за  собой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 xml:space="preserve">Я   ознакомлен(а)  каким  образом  я смогу  получать  информацию   о  результатах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посещаемости  и  успеваемости.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ребёнка  для  организации  обучения  в сетевой   форме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Согласие вступает в силу со дня его подписания и действует в течение всего срока обучения в  школе. Согласие может быть отозвано мною в любое время на основании моего письменного заявления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u w:val="none"/>
          <w:vertAlign w:val="baseline"/>
        </w:rPr>
        <w:t>«______» _____________________ 201___г.         Подпись</w:t>
      </w:r>
    </w:p>
    <w:sectPr>
      <w:type w:val="nextPage"/>
      <w:pgSz w:w="11906" w:h="16838"/>
      <w:pgMar w:left="1380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b/>
      <w:caps w:val="false"/>
      <w:smallCaps w:val="false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8">
    <w:name w:val="Заголовок"/>
    <w:basedOn w:val="Normal1"/>
    <w:next w:val="TextBody"/>
    <w:qFormat/>
    <w:pPr>
      <w:keepNext w:val="true"/>
      <w:spacing w:lineRule="atLeast" w:line="100" w:before="240" w:after="120"/>
    </w:pPr>
    <w:rPr>
      <w:rFonts w:ascii="Arial" w:hAnsi="Arial" w:eastAsia="Arial" w:cs="Arial"/>
      <w:caps w:val="false"/>
      <w:smallCaps w:val="false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1"/>
    <w:next w:val="TextBody"/>
    <w:qFormat/>
    <w:pPr>
      <w:spacing w:lineRule="atLeast" w:line="100" w:before="0" w:after="60"/>
      <w:jc w:val="center"/>
    </w:pPr>
    <w:rPr>
      <w:rFonts w:ascii="Arial" w:hAnsi="Arial" w:eastAsia="Arial" w:cs="Arial"/>
      <w:i/>
      <w:iCs/>
      <w:caps w:val="false"/>
      <w:smallCap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